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right="-809" w:hanging="0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表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方正小标宋简体;宋体" w:hAnsi="方正小标宋简体;宋体" w:cs="方正小标宋简体;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双流区西航港一中招聘教师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及荣誉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 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核情况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、本表“资格初审意见”栏以上由报考者填写，其余由“学校招考办公室”填写。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、报考者须如实填表，不得弄虚作假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7:00Z</dcterms:created>
  <dc:creator>lenovo-201</dc:creator>
  <dc:description/>
  <dc:language>en-US</dc:language>
  <cp:lastModifiedBy>BlueDream</cp:lastModifiedBy>
  <dcterms:modified xsi:type="dcterms:W3CDTF">2017-06-1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