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文成县教育局面向社会公开招考教师岗位一览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0"/>
        <w:gridCol w:w="4624"/>
        <w:gridCol w:w="1116"/>
        <w:gridCol w:w="1080"/>
      </w:tblGrid>
      <w:tr>
        <w:trPr>
          <w:trHeight w:val="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师范类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高中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化学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取得相应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学类专业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取得相应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硕士研究生免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证书（语文学科二甲及以上，其他学科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初中社会教师职位的专业为政治、历史、地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大专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职位的专业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、化学、生物、科学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学前教育师范类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二乙及以上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师范类毕业生</w:t>
            </w:r>
          </w:p>
        </w:tc>
      </w:tr>
      <w:tr>
        <w:trPr>
          <w:trHeight w:val="106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年在本县准办公（民）办幼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任教且满一年及以上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非师范类毕业生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3:00Z</dcterms:created>
  <dc:creator>微软用户</dc:creator>
  <dc:description/>
  <cp:keywords/>
  <dc:language>en-US</dc:language>
  <cp:lastModifiedBy>微软用户</cp:lastModifiedBy>
  <cp:lastPrinted>2017-06-22T16:01:00Z</cp:lastPrinted>
  <dcterms:modified xsi:type="dcterms:W3CDTF">2017-06-22T08:09:00Z</dcterms:modified>
  <cp:revision>4</cp:revision>
  <dc:subject/>
  <dc:title>文教发〔2015〕  号</dc:title>
</cp:coreProperties>
</file>