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启体简体;宋体" w:hAnsi="方正启体简体;宋体" w:eastAsia="方正启体简体;宋体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：</w:t>
      </w:r>
      <w:r>
        <w:rPr>
          <w:rFonts w:ascii="方正启体简体;宋体" w:hAnsi="方正启体简体;宋体" w:cs="宋体;SimSun" w:eastAsia="方正启体简体;宋体"/>
          <w:kern w:val="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保山一中智源中</w:t>
      </w:r>
      <w:r>
        <w:rPr/>
        <w:t>学招聘教师报名登记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"/>
        <w:gridCol w:w="441"/>
        <w:gridCol w:w="248"/>
        <w:gridCol w:w="301"/>
        <w:gridCol w:w="177"/>
        <w:gridCol w:w="947"/>
        <w:gridCol w:w="15"/>
        <w:gridCol w:w="1232"/>
        <w:gridCol w:w="41"/>
        <w:gridCol w:w="751"/>
        <w:gridCol w:w="648"/>
        <w:gridCol w:w="1152"/>
        <w:gridCol w:w="344"/>
        <w:gridCol w:w="2340"/>
      </w:tblGrid>
      <w:tr>
        <w:trPr>
          <w:trHeight w:val="71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照片</w:t>
            </w:r>
          </w:p>
        </w:tc>
      </w:tr>
      <w:tr>
        <w:trPr>
          <w:trHeight w:val="5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 生 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时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、系及专业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职学校及职务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是否有教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8"/>
                <w:szCs w:val="28"/>
              </w:rPr>
              <w:t>师资格证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聘学段学科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及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E-mail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</w:t>
            </w:r>
          </w:p>
        </w:tc>
        <w:tc>
          <w:tcPr>
            <w:tcW w:w="89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誉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00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20" w:firstLine="46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  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将此表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发云南省保山第一中学智源中学邮箱，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邮址：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bsyz</w:t>
        </w:r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zyzx01</w:t>
        </w:r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@126.com</w:t>
        </w:r>
      </w:hyperlink>
    </w:p>
    <w:p>
      <w:pPr>
        <w:pStyle w:val="Normal"/>
        <w:rPr>
          <w:rFonts w:ascii="方正启体简体;宋体" w:hAnsi="方正启体简体;宋体" w:eastAsia="方正启体简体;宋体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：</w:t>
      </w:r>
      <w:r>
        <w:rPr>
          <w:rFonts w:ascii="方正启体简体;宋体" w:hAnsi="方正启体简体;宋体" w:cs="宋体;SimSun" w:eastAsia="方正启体简体;宋体"/>
          <w:kern w:val="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保山一中智源中学招聘专职人员</w:t>
      </w:r>
      <w:r>
        <w:rPr/>
        <w:t>报名登记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7"/>
        <w:gridCol w:w="186"/>
        <w:gridCol w:w="363"/>
        <w:gridCol w:w="177"/>
        <w:gridCol w:w="947"/>
        <w:gridCol w:w="1095"/>
        <w:gridCol w:w="152"/>
        <w:gridCol w:w="792"/>
        <w:gridCol w:w="648"/>
        <w:gridCol w:w="971"/>
        <w:gridCol w:w="525"/>
        <w:gridCol w:w="2340"/>
      </w:tblGrid>
      <w:tr>
        <w:trPr>
          <w:trHeight w:val="73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照片</w:t>
            </w:r>
          </w:p>
        </w:tc>
      </w:tr>
      <w:tr>
        <w:trPr>
          <w:trHeight w:val="60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 生 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时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、系及专业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职单位及职务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聘岗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8"/>
                <w:szCs w:val="28"/>
                <w:shd w:fill="FFFFFF" w:val="clear"/>
              </w:rPr>
              <w:t>相应岗位职业资格证书或职称证书及编号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及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</w:t>
            </w:r>
          </w:p>
        </w:tc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誉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0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20" w:firstLine="49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  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请将此表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发云南省保山第一中学智源中学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启体简体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yzzyzx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4:00Z</dcterms:created>
  <dc:creator>用户保山市教育局</dc:creator>
  <dc:description/>
  <cp:keywords/>
  <dc:language>en-US</dc:language>
  <cp:lastModifiedBy>用户保山市教育局</cp:lastModifiedBy>
  <dcterms:modified xsi:type="dcterms:W3CDTF">2017-06-26T07:59:00Z</dcterms:modified>
  <cp:revision>3</cp:revision>
  <dc:subject/>
  <dc:title/>
</cp:coreProperties>
</file>