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资格复审递补注意事项：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资格复审时间：截止时间为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星期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下午</w:t>
      </w:r>
      <w:r>
        <w:rPr>
          <w:rFonts w:eastAsia="仿宋" w:ascii="仿宋" w:hAnsi="仿宋"/>
          <w:sz w:val="32"/>
          <w:szCs w:val="32"/>
        </w:rPr>
        <w:t>16:00</w:t>
      </w:r>
      <w:r>
        <w:rPr>
          <w:rFonts w:ascii="仿宋" w:hAnsi="仿宋" w:eastAsia="仿宋"/>
          <w:sz w:val="32"/>
          <w:szCs w:val="32"/>
        </w:rPr>
        <w:t>前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资格复审地点：宿豫区教育局</w:t>
      </w:r>
      <w:r>
        <w:rPr>
          <w:rFonts w:eastAsia="仿宋" w:ascii="仿宋" w:hAnsi="仿宋"/>
          <w:sz w:val="32"/>
          <w:szCs w:val="32"/>
        </w:rPr>
        <w:t>508</w:t>
      </w:r>
      <w:r>
        <w:rPr>
          <w:rFonts w:ascii="仿宋" w:hAnsi="仿宋" w:eastAsia="仿宋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资格复审所需材料：①身份证（正反面复印于同一张纸）。②学历证书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普通高等学校应届毕业生需提供所在学校出具的《毕业生双向选择就业推荐表》或《普通高等学校毕业生就业协议书》，委培、定向、联办的毕业生还需提供委培、定向、联办单位出具的同意报考证明，并经所在院校同意；在职人员需提供原单位同意报考证明；无工作单位的人员需提供本人人事档案代理机构出具的未就业证明；留学归国人员还需提供国家教育行政部门认证的学历证明、我国驻外使领馆的证明材料。③岗位要求的其他所有材料（如教师资格证等）。④本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寸照片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张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原则上应与报名时上传照片一致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。上述①—③项证明材料均要求原件，并需提供复印件。 </w:t>
      </w:r>
    </w:p>
    <w:p>
      <w:pPr>
        <w:pStyle w:val="Normal"/>
        <w:ind w:firstLine="640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进入资格复审人员需现场签署《信用承诺书》，同时提供个人信用核查报告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，信用核查报告由本人携带身份证到宿豫区信用办出具，地点：宿豫区行政审批中心二楼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号窗口，如有疑问，请咨询：</w:t>
      </w:r>
      <w:r>
        <w:rPr>
          <w:rFonts w:eastAsia="仿宋" w:ascii="仿宋" w:hAnsi="仿宋"/>
          <w:sz w:val="32"/>
          <w:szCs w:val="32"/>
        </w:rPr>
        <w:t>80986502/8446560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7-06-24T11:49:57Z</dcterms:modified>
  <cp:revision>3</cp:revision>
  <dc:subject/>
  <dc:title/>
</cp:coreProperties>
</file>