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/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幼儿园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滨江区官河锦庭幼儿园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开办，地处滨康路与固陵路的交叉口，紧邻地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西兴站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米和地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米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在建）。现因工作需要，特面向社会诚聘幼儿园教师、保育员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（一）招聘岗位及条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b/>
          <w:b/>
          <w:bCs/>
          <w:color w:val="FF0000"/>
          <w:kern w:val="0"/>
          <w:szCs w:val="21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岗位：幼儿教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color w:val="000000"/>
          <w:kern w:val="0"/>
          <w:szCs w:val="21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）持有教师资格证。身体健康，仪表端庄，符合幼儿教师形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Tahoma"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前教育专科及以上学历。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有责任心，热爱幼教工作，具有良好的沟通能力与组织能力。有区级以上荣誉优先考虑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岗位：保育员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身体健康，高中以上学历，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周岁以下，热爱孩子，有责任心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（二）应聘须知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材料准备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简历（附件）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份，近期免冠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寸照片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张。教师面试时另需携带</w:t>
      </w:r>
      <w:bookmarkStart w:id="0" w:name="OLE_LINK1"/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身份证、学历证明、</w:t>
      </w:r>
      <w:bookmarkEnd w:id="0"/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普通话等级证书、各类获奖荣誉证书及职称、技能等级证书等原件及复印件。保育员携带身份证、学历证明、学历证明、户口本等原件及复印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报名时间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 xml:space="preserve">即日起— 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年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日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周三）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报名方式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有意者请将简历（附件）发到以下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QQ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联系人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 xml:space="preserve">俞老师 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 xml:space="preserve">87713707   QQ:775232855           </w:t>
      </w:r>
    </w:p>
    <w:p>
      <w:pPr>
        <w:pStyle w:val="Normal"/>
        <w:widowControl/>
        <w:shd w:fill="FFFFFF" w:val="clear"/>
        <w:spacing w:lineRule="exact" w:line="560"/>
        <w:ind w:firstLine="378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杭州市滨江区官河锦庭幼儿园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Arial Unicode MS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口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特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USER</dc:creator>
  <dc:description/>
  <cp:keywords/>
  <dc:language>en-US</dc:language>
  <cp:lastModifiedBy>user</cp:lastModifiedBy>
  <cp:lastPrinted>2016-05-27T10:13:00Z</cp:lastPrinted>
  <dcterms:modified xsi:type="dcterms:W3CDTF">2017-06-22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