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40"/>
        <w:gridCol w:w="1164"/>
        <w:gridCol w:w="43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7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丽水市莲都区教育局公开选聘教师计划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岗位（专业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持有中小学教师资格证，普通话水平二级甲等及以上，任教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3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持有中小学教师资格证，任教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持有中小学美术教师资格证，任教小学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持有幼儿园教师资格证，从事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cp:keywords/>
  <dc:language>en-US</dc:language>
  <cp:lastModifiedBy>陈旭玲</cp:lastModifiedBy>
  <dcterms:modified xsi:type="dcterms:W3CDTF">2017-07-05T01:05:00Z</dcterms:modified>
  <cp:revision>10</cp:revision>
  <dc:subject/>
  <dc:title>附件1</dc:title>
</cp:coreProperties>
</file>