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860"/>
        <w:gridCol w:w="1896"/>
        <w:gridCol w:w="275"/>
        <w:gridCol w:w="45"/>
        <w:gridCol w:w="1504"/>
        <w:gridCol w:w="1556"/>
        <w:gridCol w:w="1864"/>
      </w:tblGrid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学科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及学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资格证书要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丽水市生源）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英语教师资格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且有硕士学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小学体育教师资格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不足招聘指标纳入中小学体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丽水市生源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小学体育教师资格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丽水市生源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、美术学、雕塑、艺术设计学、动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美术教师资格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且有硕士学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小学教师资格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不足招聘指标纳入小学语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丽水市生源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小学教师资格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丽水市生源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资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丽水市生源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商务英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英语教师资格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丽水市生源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信息技术教师资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丽水市生源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幼儿园教师资格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莲都区教育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月公开招聘教师计划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4:00Z</dcterms:created>
  <dc:creator>lenovo</dc:creator>
  <dc:description/>
  <cp:keywords/>
  <dc:language>en-US</dc:language>
  <cp:lastModifiedBy>徐绿嫔</cp:lastModifiedBy>
  <dcterms:modified xsi:type="dcterms:W3CDTF">2017-07-11T09:50:00Z</dcterms:modified>
  <cp:revision>46</cp:revision>
  <dc:subject/>
  <dc:title>附件1</dc:title>
</cp:coreProperties>
</file>