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凯里市教育系统招聘购买社会化服务教师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黑体;SimHei"/>
          <w:b/>
          <w:color w:val="000000"/>
          <w:w w:val="95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xtzj</cp:lastModifiedBy>
  <cp:lastPrinted>2014-04-03T09:25:00Z</cp:lastPrinted>
  <dcterms:modified xsi:type="dcterms:W3CDTF">2017-06-22T09:12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