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1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pacing w:val="-1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spacing w:val="-10"/>
                <w:sz w:val="36"/>
                <w:szCs w:val="36"/>
              </w:rPr>
              <w:t>年渭南经开区实验幼儿园保育员招聘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水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2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参加渭南经开区保育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