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肥乡区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/>
        <w:t>年公开招聘教师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"/>
        <w:gridCol w:w="649"/>
        <w:gridCol w:w="880"/>
        <w:gridCol w:w="480"/>
        <w:gridCol w:w="157"/>
        <w:gridCol w:w="567"/>
        <w:gridCol w:w="521"/>
        <w:gridCol w:w="920"/>
        <w:gridCol w:w="309"/>
        <w:gridCol w:w="611"/>
        <w:gridCol w:w="953"/>
        <w:gridCol w:w="930"/>
        <w:gridCol w:w="25"/>
        <w:gridCol w:w="941"/>
      </w:tblGrid>
      <w:tr>
        <w:trPr>
          <w:trHeight w:val="734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 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报考岗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高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报名条件学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  时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   专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</w:tr>
      <w:tr>
        <w:trPr>
          <w:trHeight w:val="577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条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  时间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机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  就业</w:t>
            </w:r>
          </w:p>
        </w:tc>
      </w:tr>
      <w:tr>
        <w:trPr>
          <w:trHeight w:val="477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至今）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6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员   承诺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保证报名证件真实有效。否则，同意随时取消招聘资格，三年内不参加肥乡区公开招聘教师。若今年招聘教师被聘用，保证在聘用岗位服务三年以上，否则不予办理相关手续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报名人员签名：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教师报名工作小组审查意见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审查符合方案规定的报名条件，同意报名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员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栏目内容不能空白、不得涂改。报名表必须如实填写，所提交的复印件必须有本人签字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历层次为：研究生、本科、专接本、专科；教师资格层次为：中等专业学校（中专）、高级中学（高中）、初级中学（初中）、小学、幼儿园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联系电话在应聘期间必须保持通讯畅通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49:00Z</dcterms:created>
  <dc:creator>Microsoft.com</dc:creator>
  <dc:description/>
  <cp:keywords/>
  <dc:language>en-US</dc:language>
  <cp:lastModifiedBy>Windows 用户</cp:lastModifiedBy>
  <cp:lastPrinted>2017-07-27T15:57:00Z</cp:lastPrinted>
  <dcterms:modified xsi:type="dcterms:W3CDTF">2017-07-28T02:36:00Z</dcterms:modified>
  <cp:revision>21</cp:revision>
  <dc:subject/>
  <dc:title>肥乡县面向社会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