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遂昌县教育系统招聘教师放弃考察人员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递补入围体检人员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42"/>
        <w:gridCol w:w="978"/>
        <w:gridCol w:w="1683"/>
        <w:gridCol w:w="2177"/>
      </w:tblGrid>
      <w:tr>
        <w:trPr>
          <w:trHeight w:val="5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2771710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雨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语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弃考察</w:t>
            </w:r>
          </w:p>
        </w:tc>
      </w:tr>
      <w:tr>
        <w:trPr>
          <w:trHeight w:val="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27717101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雅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语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递补入围体检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递补入围体检人员体检时间另行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遂昌县人力资源和社会保障局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遂昌县教育局</w:t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7:00Z</dcterms:created>
  <dc:creator>肖飞</dc:creator>
  <dc:description/>
  <cp:keywords/>
  <dc:language>en-US</dc:language>
  <cp:lastModifiedBy>肖飞</cp:lastModifiedBy>
  <dcterms:modified xsi:type="dcterms:W3CDTF">2017-07-25T07:42:00Z</dcterms:modified>
  <cp:revision>2</cp:revision>
  <dc:subject/>
  <dc:title>2017年遂昌县教育系统招聘教师放弃考察人员及</dc:title>
</cp:coreProperties>
</file>