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城区公开招聘职业学校政府购买服务教师报名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eastAsia="黑体;SimHei" w:cs="文星标宋" w:ascii="黑体;SimHei" w:hAnsi="黑体;SimHei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191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学教师资格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: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cp:keywords/>
  <dc:language>en-US</dc:language>
  <cp:lastModifiedBy>微软用户</cp:lastModifiedBy>
  <cp:lastPrinted>2016-03-07T09:29:00Z</cp:lastPrinted>
  <dcterms:modified xsi:type="dcterms:W3CDTF">2017-08-05T02:06:00Z</dcterms:modified>
  <cp:revision>18</cp:revision>
  <dc:subject/>
  <dc:title>报名序号（招聘学校填写）：</dc:title>
</cp:coreProperties>
</file>