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 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武隆区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公开考核招聘小学全科教师和学前教育免费师范生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岗位情况一览表</w:t>
      </w:r>
    </w:p>
    <w:p>
      <w:pPr>
        <w:pStyle w:val="Normal"/>
        <w:snapToGrid w:val="false"/>
        <w:spacing w:lineRule="atLeast" w:line="240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eastAsia="方正黑体_GBK" w:ascii="方正黑体_GBK" w:hAnsi="方正黑体_GBK"/>
          <w:sz w:val="36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1168"/>
        <w:gridCol w:w="1035"/>
        <w:gridCol w:w="1279"/>
        <w:gridCol w:w="1538"/>
        <w:gridCol w:w="834"/>
        <w:gridCol w:w="2127"/>
        <w:gridCol w:w="2127"/>
      </w:tblGrid>
      <w:tr>
        <w:trPr>
          <w:trHeight w:val="48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类别及等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名额    （合计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条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火炉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 、和顺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平桥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长坝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幼儿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专科及以上学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幼儿师范高等专科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学前教育免费师范专业定向武隆毕业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按总成绩从高到低依次选岗</w:t>
            </w:r>
          </w:p>
        </w:tc>
      </w:tr>
      <w:tr>
        <w:trPr>
          <w:trHeight w:val="25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口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长坝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火炉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桐梓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双河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和顺镇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白云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沧沟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赵家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后坪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土地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大洞河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、接龙乡中心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小学全科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普通高校本科及以上学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并取得相应学位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师范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届小学全科教师专业定向武隆毕业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7:00Z</dcterms:created>
  <dc:creator>田宇</dc:creator>
  <dc:description/>
  <dc:language>en-US</dc:language>
  <cp:lastModifiedBy>唐博</cp:lastModifiedBy>
  <cp:lastPrinted>2017-08-16T15:20:00Z</cp:lastPrinted>
  <dcterms:modified xsi:type="dcterms:W3CDTF">2017-08-16T07:20:45Z</dcterms:modified>
  <cp:revision>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