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韩山师范学院潮州师范分院</w:t>
      </w:r>
      <w:r>
        <w:rPr>
          <w:b/>
          <w:sz w:val="44"/>
          <w:szCs w:val="44"/>
        </w:rPr>
        <w:t>简介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韩山师范学院潮州师范分院座落在素有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海滨邹鲁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岭海名邦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之称的国家历史文化名城——潮州市。分院地处市区繁荣地带，前倚潮州风景名胜西湖山，后连韩江两岸交通枢纽金山大桥，环境宜人，生活便利。分院前身为“潮州市师范学校”，是广东省一所历史悠久的中等师范学校，</w:t>
      </w:r>
      <w:r>
        <w:rPr>
          <w:rFonts w:cs="宋体" w:ascii="宋体" w:hAnsi="宋体"/>
          <w:color w:val="000000"/>
          <w:sz w:val="28"/>
          <w:szCs w:val="28"/>
        </w:rPr>
        <w:t>2001</w:t>
      </w:r>
      <w:r>
        <w:rPr>
          <w:rFonts w:ascii="宋体" w:hAnsi="宋体" w:cs="宋体"/>
          <w:color w:val="000000"/>
          <w:sz w:val="28"/>
          <w:szCs w:val="28"/>
        </w:rPr>
        <w:t>年经省政府批准，并入韩山师范学院作为二级学院，成为一所具有独立法人资格的公办全日制师范专科院校，在五十年的办学历程中，形成了“勤劳、朴实、严谨、奋进”的优良校风，被誉为“德育工作的坚强阵地，小学教师的良好摇篮”，为南粤地区输送大批优质人才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多年的师范教育中，我院两代师风一起抓，拥有一支师风师德好，教学能力强的师资队伍，在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多名教职员工中，中高级职称占专任教师人数的</w:t>
      </w:r>
      <w:r>
        <w:rPr>
          <w:rFonts w:cs="宋体" w:ascii="宋体" w:hAnsi="宋体"/>
          <w:color w:val="000000"/>
          <w:sz w:val="28"/>
          <w:szCs w:val="28"/>
        </w:rPr>
        <w:t>73%</w:t>
      </w:r>
      <w:r>
        <w:rPr>
          <w:rFonts w:ascii="宋体" w:hAnsi="宋体" w:cs="宋体"/>
          <w:color w:val="000000"/>
          <w:sz w:val="28"/>
          <w:szCs w:val="28"/>
        </w:rPr>
        <w:t>，学院长期聘请本科院校的教授、副教授和具有基础教育丰富实践经验的名师充实师资力量，担任主干课程和实训课程的教学工作。目前共设中文、英语、数计、艺术、教育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教学系，开设语文教育、英语教育、数学教育、现代教育技术、音乐教育、美术教育、心理健康教育等师范类专业及商务英语、动漫画设计与制作等非师范类专业，面向全省招生。除全日制教育外，我院还承担着潮州市教师继续教育的培训任务，是中小学校长和教师培训基地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我院地处潮州西湖山麓，沐浴着湖山灵气，有良好的生态环境和文化氛围，教学区、生活区、活动区规划合理，设施齐全，是理想的育人场所。我院贯彻“以生为本”的教育理念，严格教学管理，注重办学质量。在学生实践能力培养方面，课内有系统性的实践课程，课外有完整的基本功训练方案，此外，还通过学生社团组织，定期邀请校内外名师开设讲座，经常性地开展普通话大赛、演讲辩论、话剧表演、英语晚会、书画展览、课件制作等活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院培养的毕业生深受社会欢迎，社会美誉度越来越高，新生入学报告率和毕业生就业率逐年攀升，居于省内同类院校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User</dc:creator>
  <dc:description/>
  <dc:language>en-US</dc:language>
  <cp:lastModifiedBy>Administrator</cp:lastModifiedBy>
  <cp:lastPrinted>2016-06-03T11:18:00Z</cp:lastPrinted>
  <dcterms:modified xsi:type="dcterms:W3CDTF">2017-08-21T01:47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