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利辛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公开招聘幼儿教师和中职专业教师岗位核减公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利辛县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幼儿教师和中职专业教师招聘工作经网上报名、资格初审和缴费确认，部分岗位达不到开考比例予以核减，详见附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辛县人社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辛县教育局</w:t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92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5"/>
        <w:gridCol w:w="2355"/>
        <w:gridCol w:w="1165"/>
        <w:gridCol w:w="1000"/>
        <w:gridCol w:w="895"/>
        <w:gridCol w:w="975"/>
      </w:tblGrid>
      <w:tr>
        <w:trPr>
          <w:trHeight w:val="615" w:hRule="atLeast"/>
        </w:trPr>
        <w:tc>
          <w:tcPr>
            <w:tcW w:w="92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利辛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幼儿教师和中职专业教师岗位核减表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核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核减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及自动化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具设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机械与维修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集职高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工制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电子技术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英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应用与维修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多媒体技术应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动漫制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新能源学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集职高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教育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7:00Z</dcterms:created>
  <dc:creator>MC SYSTEM</dc:creator>
  <dc:description/>
  <cp:keywords/>
  <dc:language>en-US</dc:language>
  <cp:lastModifiedBy>X</cp:lastModifiedBy>
  <cp:lastPrinted>2016-08-01T15:56:00Z</cp:lastPrinted>
  <dcterms:modified xsi:type="dcterms:W3CDTF">2017-08-21T10:19:00Z</dcterms:modified>
  <cp:revision>3</cp:revision>
  <dc:subject/>
  <dc:title>利辛县2016年度公开招聘幼儿教师和</dc:title>
</cp:coreProperties>
</file>