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沧源县勐来乡九年一贯制中心校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公开招聘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color w:val="000000"/>
          <w:kern w:val="0"/>
          <w:sz w:val="24"/>
          <w:szCs w:val="36"/>
        </w:rPr>
      </w:pPr>
      <w:r>
        <w:rPr>
          <w:rFonts w:ascii="宋体" w:hAnsi="宋体" w:cs="宋体" w:eastAsia="黑体"/>
          <w:b/>
          <w:color w:val="000000"/>
          <w:kern w:val="0"/>
          <w:sz w:val="24"/>
          <w:szCs w:val="36"/>
        </w:rPr>
        <w:t>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3"/>
        <w:gridCol w:w="1088"/>
        <w:gridCol w:w="897"/>
        <w:gridCol w:w="812"/>
        <w:gridCol w:w="1362"/>
        <w:gridCol w:w="838"/>
        <w:gridCol w:w="519"/>
        <w:gridCol w:w="2101"/>
      </w:tblGrid>
      <w:tr>
        <w:trPr>
          <w:trHeight w:val="7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　片</w:t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面　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　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在　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证书编号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0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简历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1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情况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承诺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本人保证以上填写内容真实有效；服从分配，并保证在服务岗位上工作不低于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　　　　　　　　　应聘者本人签名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u w:val="single"/>
              </w:rPr>
              <w:t xml:space="preserve">     　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u w:val="single"/>
              </w:rPr>
              <w:t xml:space="preserve">  　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u w:val="single"/>
              </w:rPr>
              <w:t xml:space="preserve"> 　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8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-58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300"/>
              <w:ind w:left="48"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校长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10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8"/>
          <w:szCs w:val="8"/>
          <w:u w:val="none"/>
          <w:shd w:fill="FFFFFF" w:val="cle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sz w:val="8"/>
          <w:szCs w:val="8"/>
          <w:u w:val="non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7:00Z</dcterms:created>
  <dc:creator>Administrator</dc:creator>
  <dc:description/>
  <dc:language>en-US</dc:language>
  <cp:lastModifiedBy/>
  <dcterms:modified xsi:type="dcterms:W3CDTF">2017-08-26T09:03:4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