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  <w:t>平舆县企事业单位招聘人事代理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wsx</cp:lastModifiedBy>
  <cp:lastPrinted>2017-08-31T17:19:00Z</cp:lastPrinted>
  <dcterms:modified xsi:type="dcterms:W3CDTF">2017-08-31T09:23:28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