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2"/>
        <w:gridCol w:w="1191"/>
        <w:gridCol w:w="1570"/>
        <w:gridCol w:w="812"/>
        <w:gridCol w:w="2707"/>
        <w:gridCol w:w="1949"/>
      </w:tblGrid>
      <w:tr>
        <w:trPr>
          <w:trHeight w:val="540" w:hRule="atLeast"/>
        </w:trPr>
        <w:tc>
          <w:tcPr>
            <w:tcW w:w="90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城区补充教师拟录取人员名单公示</w:t>
            </w:r>
          </w:p>
        </w:tc>
      </w:tr>
      <w:tr>
        <w:trPr>
          <w:trHeight w:val="12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任教学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学校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元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2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水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一完小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汾市镇南福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一完小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成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益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一完小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方平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水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五完小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文莉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江中心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六完小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秀林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益坦下完小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六完小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妮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市中心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六完小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碧玉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江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附小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筛利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市中小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附小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霞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龙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附小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旭群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强中小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附小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骐艳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强中小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附小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云慧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芊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江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芳群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市中小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艳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市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慧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山茶场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亚群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汾市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渊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汾市中小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园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益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玉清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银花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塘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凤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平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市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南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燕科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强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慧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利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艳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益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汾市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艳辉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强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青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汾市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开红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强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惠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香华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南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小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园芳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汾市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姣萍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市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志苗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南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益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玲艳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江联校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利青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益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昆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益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芳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塘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维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江中小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市中小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银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源中小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慧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花岭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胜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花岭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莉苹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南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学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市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华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市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玲凤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江小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志辉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江联校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丽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强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艳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一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三中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一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一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一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青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江中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一中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华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武六中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一中</w:t>
            </w:r>
          </w:p>
        </w:tc>
      </w:tr>
    </w:tbl>
    <w:p>
      <w:pPr>
        <w:pStyle w:val="Normal"/>
        <w:widowControl/>
        <w:shd w:fill="F0F0F0" w:val="clear"/>
        <w:spacing w:lineRule="atLeast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1:00Z</dcterms:created>
  <dc:creator>User</dc:creator>
  <dc:description/>
  <cp:keywords/>
  <dc:language>en-US</dc:language>
  <cp:lastModifiedBy>User</cp:lastModifiedBy>
  <dcterms:modified xsi:type="dcterms:W3CDTF">2017-09-15T02:02:00Z</dcterms:modified>
  <cp:revision>1</cp:revision>
  <dc:subject/>
  <dc:title>临武县2017年城区补充教师拟录取人员名单公示</dc:title>
</cp:coreProperties>
</file>