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广西经贸高级技工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区外招聘急需紧缺高层次人才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121400" cy="846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100"/>
                              <w:gridCol w:w="1320"/>
                              <w:gridCol w:w="1000"/>
                              <w:gridCol w:w="1434"/>
                              <w:gridCol w:w="31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要科研、论文成果及奖惩情况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家庭                         主要                   成员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报名人                  承诺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本报名表所填内容正确无误，所提交的信息真实有效。如有虚假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本人愿意承担由此产生的一切后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资格        审查           意见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报名登记表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纸双面打印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不得涂改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报名人签名”需手写签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66.5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100"/>
                        <w:gridCol w:w="1320"/>
                        <w:gridCol w:w="1000"/>
                        <w:gridCol w:w="1434"/>
                        <w:gridCol w:w="31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要科研、论文成果及奖惩情况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家庭                         主要                   成员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报名人                  承诺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报名表所填内容正确无误，所提交的信息真实有效。如有虚假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人愿意承担由此产生的一切后果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报名人签名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资格        审查           意见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报名登记表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纸双面打印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不得涂改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报名人签名”需手写签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cp:keywords/>
  <dc:language>en-US</dc:language>
  <cp:lastModifiedBy>刘玉珊</cp:lastModifiedBy>
  <cp:lastPrinted>2017-10-11T12:34:00Z</cp:lastPrinted>
  <dcterms:modified xsi:type="dcterms:W3CDTF">2017-10-11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