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23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44"/>
          <w:szCs w:val="44"/>
          <w:lang w:eastAsia="zh-CN"/>
        </w:rPr>
        <w:t>贵州省六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44"/>
          <w:szCs w:val="44"/>
        </w:rPr>
        <w:t>盘水市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sz w:val="44"/>
          <w:szCs w:val="44"/>
          <w:lang w:val="en-US" w:eastAsia="zh-CN"/>
        </w:rPr>
        <w:t>7-2018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44"/>
          <w:szCs w:val="44"/>
        </w:rPr>
        <w:t>年度</w:t>
      </w:r>
    </w:p>
    <w:p>
      <w:pPr>
        <w:pStyle w:val="Normal"/>
        <w:kinsoku w:val="true"/>
        <w:autoSpaceDE w:val="true"/>
        <w:spacing w:lineRule="atLeast" w:line="23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44"/>
          <w:szCs w:val="44"/>
        </w:rPr>
        <w:t>高层次人才和急需特殊人才引进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24"/>
        </w:rPr>
        <w:t xml:space="preserve"> </w:t>
      </w:r>
      <w:r>
        <w:rPr>
          <w:rFonts w:ascii="微软雅黑" w:hAnsi="微软雅黑"/>
          <w:b w:val="false"/>
          <w:i w:val="false"/>
          <w:color w:val="333333"/>
          <w:sz w:val="24"/>
        </w:rPr>
        <w:t>　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</w:rPr>
        <w:t>　为深入贯彻落实中共六盘水市委《关于进一步实施科教兴市战略大力加强人才队伍建设的实施意见》，深入推进六盘水市人才队伍建设，促进经济社会又好又快发展，经研究，决定面向全国公开引进各类高层次人才和急需特殊人才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lang w:val="en-US" w:eastAsia="zh-CN"/>
        </w:rPr>
        <w:t>1111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</w:rPr>
        <w:t>名。现将有关事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</w:rPr>
        <w:t>　　</w:t>
      </w:r>
      <w:r>
        <w:rPr>
          <w:rFonts w:ascii="黑体" w:hAnsi="黑体" w:cs="黑体" w:eastAsia="黑体"/>
          <w:b w:val="false"/>
          <w:i w:val="false"/>
          <w:color w:val="333333"/>
          <w:sz w:val="32"/>
          <w:szCs w:val="32"/>
        </w:rPr>
        <w:t>一、引进范围和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</w:rPr>
        <w:t>六盘水市有关高校、科研院所、企事业单位等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lang w:val="en-US" w:eastAsia="zh-CN"/>
        </w:rPr>
        <w:t>115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</w:rPr>
        <w:t>家单位面向全国引进高层次人才和急需特殊人才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lang w:val="en-US" w:eastAsia="zh-CN"/>
        </w:rPr>
        <w:t>111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</w:rPr>
        <w:t>名。具体岗位信息详见《六盘水市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</w:rPr>
        <w:t>2017-2018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</w:rPr>
        <w:t>年人才需求汇总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32"/>
          <w:szCs w:val="32"/>
        </w:rPr>
      </w:pPr>
      <w:r>
        <w:rPr>
          <w:rFonts w:eastAsia="黑体" w:cs="黑体" w:ascii="黑体" w:hAnsi="黑体"/>
          <w:b w:val="false"/>
          <w:i w:val="false"/>
          <w:color w:val="333333"/>
          <w:sz w:val="32"/>
          <w:szCs w:val="32"/>
        </w:rPr>
        <w:t xml:space="preserve">   </w:t>
      </w:r>
      <w:r>
        <w:rPr>
          <w:rFonts w:ascii="黑体" w:hAnsi="黑体" w:cs="黑体" w:eastAsia="黑体"/>
          <w:b w:val="false"/>
          <w:i w:val="false"/>
          <w:color w:val="333333"/>
          <w:sz w:val="32"/>
          <w:szCs w:val="32"/>
        </w:rPr>
        <w:t>二、引进方法和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</w:rPr>
        <w:t>　　</w:t>
      </w:r>
      <w:r>
        <w:rPr>
          <w:rFonts w:ascii="楷体_GB2312" w:hAnsi="楷体_GB2312" w:cs="楷体_GB2312" w:eastAsia="楷体_GB2312"/>
          <w:b w:val="false"/>
          <w:i w:val="false"/>
          <w:color w:val="333333"/>
          <w:sz w:val="32"/>
          <w:szCs w:val="32"/>
        </w:rPr>
        <w:t xml:space="preserve">（一）引进方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</w:rPr>
        <w:t>　　引进人才采取调动、兼职、技术承包、技术或管理入股、项目合作开发等多种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</w:rPr>
        <w:t>　　</w:t>
      </w:r>
      <w:r>
        <w:rPr>
          <w:rFonts w:ascii="楷体_GB2312" w:hAnsi="楷体_GB2312" w:cs="楷体_GB2312" w:eastAsia="楷体_GB2312"/>
          <w:b w:val="false"/>
          <w:i w:val="false"/>
          <w:color w:val="333333"/>
          <w:sz w:val="32"/>
          <w:szCs w:val="32"/>
        </w:rPr>
        <w:t>（二）引进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</w:rPr>
        <w:t>、收集和发布引才需求。根据本市重点领域、重点产业、重点学科、重点项目发展需求，通过各级媒体发布引才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</w:rPr>
        <w:t>、个人申报。根据引才目录，符合条件、有意来我市工作的各类人才可直接向《六盘水市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</w:rPr>
        <w:t>2017-2018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</w:rPr>
        <w:t>年人才需求汇总表》各岗位发布单位进行申报；申报材料包括：引进人才报名表、工作简历、相关业绩材料以及学历学位证书、专业技术职称资格证书和其它佐证水平与能力的材料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</w:rPr>
        <w:t>、审查审定。各用人单位对申报材料进行初步审查，符合引进条件的，按干部管理权限报送各级组织、人社部门审核后，提交同级人才工作领导小组研究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</w:rPr>
        <w:t>、办理手续。根据人才工作领导小组审定意见，按干部管理权限，分别由同级组织、人社部门办理相关引进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</w:rPr>
        <w:t>、签订协议。按照相关法律法规，用人单位与引进人才签订书面合同或协议，对服务期限、待遇、违约责任等双方的权利义务作出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</w:rPr>
        <w:t>　</w:t>
      </w:r>
      <w:r>
        <w:rPr>
          <w:rFonts w:ascii="黑体" w:hAnsi="黑体" w:cs="黑体" w:eastAsia="黑体"/>
          <w:b w:val="false"/>
          <w:i w:val="false"/>
          <w:color w:val="333333"/>
          <w:sz w:val="32"/>
          <w:szCs w:val="32"/>
        </w:rPr>
        <w:t>　</w:t>
      </w:r>
      <w:r>
        <w:rPr>
          <w:rFonts w:ascii="黑体" w:hAnsi="黑体" w:cs="黑体" w:eastAsia="黑体"/>
          <w:b w:val="false"/>
          <w:i w:val="false"/>
          <w:color w:val="333333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i w:val="false"/>
          <w:color w:val="333333"/>
          <w:sz w:val="32"/>
          <w:szCs w:val="32"/>
        </w:rPr>
        <w:t>、优惠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</w:rPr>
        <w:t>　　用人单位引进人才资格和条件符合《六盘水市引进高层次人才试行办法》相关规定的，可享受以下优惠政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</w:rPr>
        <w:t>　　（一）除享受国家规定的工资福利待遇以外，其他待遇根据用人单位的工作需要和引进人才的业绩水平，由双方协商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</w:rPr>
        <w:t>　　（二）到事业单位工作的，其专业技术职务可超单位结构比例聘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</w:rPr>
        <w:t>　　（三）配偶属机关、企事业单位和社会团体正式职工的，可随调相应单位；引进人才在落户、社会保险、子女入学、购置住房、购车优惠、工商税务服务等方面的问题，由有关部门提供方便，及时妥善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</w:rPr>
        <w:t>　　（四）属辞职或自动离职来六盘水工作的人才，原单位不同意移交档案的，可重新为其建立人事档案，原工龄以审核属实的工作经历为准，连续计算，其工资待遇比照现任职务同类人员进行套改，对其原获得的各种荣誉称号予以承认、保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</w:rPr>
        <w:t xml:space="preserve">  </w:t>
      </w:r>
      <w:r>
        <w:rPr>
          <w:rFonts w:eastAsia="黑体" w:cs="黑体" w:ascii="黑体" w:hAnsi="黑体"/>
          <w:b w:val="false"/>
          <w:i w:val="false"/>
          <w:color w:val="333333"/>
          <w:sz w:val="32"/>
          <w:szCs w:val="32"/>
        </w:rPr>
        <w:t xml:space="preserve">  </w:t>
      </w:r>
      <w:r>
        <w:rPr>
          <w:rFonts w:ascii="黑体" w:hAnsi="黑体" w:cs="黑体" w:eastAsia="黑体"/>
          <w:b w:val="false"/>
          <w:i w:val="false"/>
          <w:color w:val="333333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i w:val="false"/>
          <w:color w:val="333333"/>
          <w:sz w:val="32"/>
          <w:szCs w:val="32"/>
        </w:rPr>
        <w:t>、有关事宜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</w:rPr>
        <w:t>个人自愿报名的，直接与《六盘水市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</w:rPr>
        <w:t>2017-2018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</w:rPr>
        <w:t>年人才需求汇总表》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</w:rPr>
        <w:t>用人单位接洽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hkm</dc:creator>
  <dc:description/>
  <dc:language>en-US</dc:language>
  <cp:lastModifiedBy>hhkm</cp:lastModifiedBy>
  <dcterms:modified xsi:type="dcterms:W3CDTF">2017-10-25T03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