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 w:eastAsia="方正小标宋简体"/>
          <w:bCs/>
          <w:color w:val="000000"/>
          <w:kern w:val="0"/>
          <w:sz w:val="36"/>
          <w:szCs w:val="21"/>
        </w:rPr>
        <w:t>提前赴高校公开招聘</w:t>
      </w:r>
      <w:r>
        <w:rPr>
          <w:rFonts w:eastAsia="方正小标宋简体" w:cs="宋体;SimSun" w:ascii="宋体;SimSun" w:hAnsi="宋体;SimSun"/>
          <w:bCs/>
          <w:color w:val="000000"/>
          <w:kern w:val="0"/>
          <w:sz w:val="36"/>
          <w:szCs w:val="21"/>
        </w:rPr>
        <w:t>2018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36"/>
          <w:szCs w:val="21"/>
        </w:rPr>
        <w:t>届优秀毕业生岗位计划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8"/>
        <w:gridCol w:w="4314"/>
        <w:gridCol w:w="2443"/>
      </w:tblGrid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学科及招聘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高中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高中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高中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第二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高中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高中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 高中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高中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鳌江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高中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高中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实验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初中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昆阳镇第二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初中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昆阳镇第三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初中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鳌江镇第三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初中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鳌江镇第四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：田径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鳌江镇第五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水头镇第一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初中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初中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水头镇第二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初中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萧江第一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萧江第二中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初中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中心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学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昆阳镇第一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小学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：排球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昆阳镇第二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昆阳镇第三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学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昆阳镇实验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学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鳌江镇第一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学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鳌江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：足球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鳌江镇实验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学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鳌江镇第七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水头镇第一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8"/>
        <w:gridCol w:w="4314"/>
        <w:gridCol w:w="2443"/>
      </w:tblGrid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水头镇第二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水头镇实验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小学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萧江镇第二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萧江镇第三小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小学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职业中专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职高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汽修岗位需汽车维修工程教育、车辆工程、汽车服务工程等相关专业；机械岗位需机械设计及自动化、机械工艺技术、数控技术及应用、数控加工等相关专业（户籍不限、教师资格证放宽至两年内获得）。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第二职业学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宠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不限、教师资格证放宽至两年内获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6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6:00Z</dcterms:created>
  <dc:creator>admin</dc:creator>
  <dc:description/>
  <cp:keywords/>
  <dc:language>en-US</dc:language>
  <cp:lastModifiedBy>admin</cp:lastModifiedBy>
  <dcterms:modified xsi:type="dcterms:W3CDTF">2017-11-02T08:27:00Z</dcterms:modified>
  <cp:revision>1</cp:revision>
  <dc:subject/>
  <dc:title>附件1：</dc:title>
</cp:coreProperties>
</file>