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乐清市教育系统赴浙江师范大学提前招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color w:val="000000"/>
          <w:kern w:val="0"/>
        </w:rPr>
      </w:pPr>
      <w:r>
        <w:rPr>
          <w:rFonts w:eastAsia="方正小标宋简体;Arial Unicode MS" w:cs="方正小标宋简体;Arial Unicode MS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方正小标宋简体;Arial Unicode MS" w:eastAsia="方正小标宋简体;Arial Unicode MS"/>
          <w:color w:val="000000"/>
          <w:kern w:val="0"/>
          <w:sz w:val="36"/>
          <w:szCs w:val="36"/>
        </w:rPr>
        <w:t>届普通高校优秀毕业生岗位一览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12"/>
        <w:gridCol w:w="539"/>
        <w:gridCol w:w="3855"/>
        <w:gridCol w:w="1843"/>
      </w:tblGrid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学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学科及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浙江省乐清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地理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人，数学、生物、政治、历史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信息技术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单独提前招聘不足岗位继续招聘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第二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第三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历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大荆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信息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生物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芙蓉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虹桥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历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政治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柳市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政治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白象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历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地理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生物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职业中等专业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物联网工程或数字媒体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学前教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汽车维修工程教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前教育须研究生学历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虹桥职业技术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机械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信息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文秘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体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柳市职业技术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电气自动化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人，信息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体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市场营销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电气自动化强电方向优先，体育要求为男性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雁荡山旅游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教育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数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特殊教育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特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特殊教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放宽到师范类特殊教育大专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大荆镇第一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信息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虹桥镇实验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城南第一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语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翁垟第一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社会（思品方向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体育（田径或篮球专项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柳市实验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柳市镇第六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北白象镇中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数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大荆镇第三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数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学科有书法特长的优先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虹桥镇第一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数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虹桥镇第二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虹桥镇第三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音乐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美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实验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数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体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建设路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科学（物理专业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体育（田径专项，男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城南第一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数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翁垟第一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柳市镇第四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英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北白象镇第一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乐清市北白象镇第二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音乐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，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ind w:firstLine="3293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ind w:firstLine="3293"/>
        <w:jc w:val="left"/>
        <w:rPr/>
      </w:pPr>
      <w:r>
        <w:rPr/>
      </w:r>
    </w:p>
    <w:p>
      <w:pPr>
        <w:pStyle w:val="Normal"/>
        <w:ind w:firstLine="3293"/>
        <w:jc w:val="left"/>
        <w:rPr/>
      </w:pPr>
      <w:r>
        <w:rPr/>
      </w:r>
    </w:p>
    <w:p>
      <w:pPr>
        <w:pStyle w:val="Normal"/>
        <w:ind w:firstLine="3293"/>
        <w:jc w:val="left"/>
        <w:rPr/>
      </w:pPr>
      <w:r>
        <w:rPr/>
      </w:r>
    </w:p>
    <w:p>
      <w:pPr>
        <w:pStyle w:val="Normal"/>
        <w:ind w:firstLine="3293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1">
    <w:name w:val="Char2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00Z</dcterms:created>
  <dc:creator>gyb1</dc:creator>
  <dc:description/>
  <dc:language>en-US</dc:language>
  <cp:lastModifiedBy>刘凯丰</cp:lastModifiedBy>
  <cp:lastPrinted>2017-11-09T11:58:00Z</cp:lastPrinted>
  <dcterms:modified xsi:type="dcterms:W3CDTF">2017-11-09T08:09:00Z</dcterms:modified>
  <cp:revision>3</cp:revision>
  <dc:subject/>
  <dc:title/>
</cp:coreProperties>
</file>