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高级中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新教师招聘公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绍兴市高级中学是绍兴市教育局直属的全额拨款公办学校。学校位于江南历史文化名城绍兴市中心，毗邻著名景区鲁迅故里、东湖风景区、大禹陵、兰亭，周边交通便利，校园环境幽雅，景色秀丽。学校占地近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亩，建筑总面积</w:t>
      </w:r>
      <w:r>
        <w:rPr>
          <w:rFonts w:eastAsia="仿宋_GB2312" w:ascii="仿宋_GB2312" w:hAnsi="仿宋_GB2312"/>
          <w:sz w:val="30"/>
          <w:szCs w:val="30"/>
        </w:rPr>
        <w:t>75025</w:t>
      </w:r>
      <w:r>
        <w:rPr>
          <w:rFonts w:ascii="仿宋_GB2312" w:hAnsi="仿宋_GB2312" w:eastAsia="仿宋_GB2312"/>
          <w:sz w:val="30"/>
          <w:szCs w:val="30"/>
        </w:rPr>
        <w:t>平方米，教学设施齐全，教学装备先进，现有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个教学班，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多名学生，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名正式在编教职工。学校师资力量雄厚，有高级教师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人，有硕士学位的教师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人，中高级教师占</w:t>
      </w:r>
      <w:r>
        <w:rPr>
          <w:rFonts w:eastAsia="仿宋_GB2312" w:ascii="仿宋_GB2312" w:hAnsi="仿宋_GB2312"/>
          <w:sz w:val="30"/>
          <w:szCs w:val="30"/>
        </w:rPr>
        <w:t>78%</w:t>
      </w:r>
      <w:r>
        <w:rPr>
          <w:rFonts w:ascii="仿宋_GB2312" w:hAnsi="仿宋_GB2312" w:eastAsia="仿宋_GB2312"/>
          <w:sz w:val="30"/>
          <w:szCs w:val="30"/>
        </w:rPr>
        <w:t>，省、市级学科带头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省、市 级名优教师、专业技术拔尖人才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于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异地新建而成，十多年来，坚持以“绿色教育”为办学理念，以“和而不同”为校训，以艺术教学和定向运动为特色，高考成绩突出，先后获得全国作文教学先进单位、全国地理教学先进集体、全国科技体育传统校、全国中学生定向运动先进单位、浙江省文明单位、浙江省绿色学校、浙江省招飞工作先进集体、浙江省首批体育特色学校等荣誉。现为浙江省二级特色示范高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适应学校事业发展需要，加大引进高校优秀毕业生的力度，优化教师队伍结构，根据事业单位人员公开招聘有关规定，决定面向全国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日制高校优秀应届毕业生公开招聘教师，现公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与方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坚持公开、公平、竞争和择优的原则，采取公开报名、现场面试、择优聘用的方式，按岗位进行招考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计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学校计划公开招聘新教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。具体招聘岗位和人数详见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绍兴市高级中学文化课新教师招聘计划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的文化课教师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阶段是第一批录取的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日制普通高校本科及以上应届毕业生，所学专业与所报学科对口，户籍不限。同时应具备下列条件之一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研究生毕业并具有硕士及以上学位毕业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育部直属高校毕业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省级优秀毕业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获省师范生教学技能竞赛二等奖及以上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获得过学校二等及以上奖学金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浙师大、杭师大综合成绩排名列本专业前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（需提供相关佐证材料）的优秀毕业生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办法及程序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报名和资格审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阶段：浙江师范大学专场招聘，采用现场报名和网上报名相结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报名：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，地点在浙江师范大学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幢内厅。报名者持本人身份证、本科阶段毕业证书（研究生提供）、成绩证明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相关证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证件、证明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原件及复印件，一寸免冠近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到现场报名处报名和确认资格，学校确定通过资格审查人选，招聘岗位数与报考人数达到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,25</w:t>
      </w:r>
      <w:r>
        <w:rPr>
          <w:rFonts w:ascii="仿宋_GB2312" w:hAnsi="仿宋_GB2312" w:eastAsia="仿宋_GB2312"/>
          <w:sz w:val="30"/>
          <w:szCs w:val="30"/>
        </w:rPr>
        <w:t>日下午参加浙江师范大学现场面试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网上报名：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。请登陆绍兴市高级中学网站（</w:t>
      </w:r>
      <w:r>
        <w:rPr>
          <w:rFonts w:eastAsia="仿宋_GB2312" w:ascii="仿宋_GB2312" w:hAnsi="仿宋_GB2312"/>
          <w:sz w:val="30"/>
          <w:szCs w:val="30"/>
        </w:rPr>
        <w:t>www.shaogao.com</w:t>
      </w:r>
      <w:r>
        <w:rPr>
          <w:rFonts w:ascii="仿宋_GB2312" w:hAnsi="仿宋_GB2312" w:eastAsia="仿宋_GB2312"/>
          <w:sz w:val="30"/>
          <w:szCs w:val="30"/>
        </w:rPr>
        <w:t>），下载并填写“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绍兴市高级中学新教师招聘登记表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和“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绍兴市高级中学新教师基本信息汇总表”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此表与本人身份证、本科阶段毕业证书（研究生提供）、成绩证明、获奖证书、学校核发的就业推荐表等相关证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证件、证明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照片电子稿，打包成一个压缩文件，发送至学校邮箱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996119622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eastAsia="仿宋_GB2312" w:ascii="仿宋_GB2312" w:hAnsi="仿宋_GB2312"/>
          <w:sz w:val="30"/>
          <w:szCs w:val="30"/>
        </w:rPr>
        <w:t>.com)</w:t>
      </w:r>
      <w:r>
        <w:rPr>
          <w:rFonts w:ascii="仿宋_GB2312" w:hAnsi="仿宋_GB2312" w:eastAsia="仿宋_GB2312"/>
          <w:sz w:val="30"/>
          <w:szCs w:val="30"/>
        </w:rPr>
        <w:t>。文件名统一格式为“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毕业学校”。学校对网上应聘人员进行资格条件审查，参考学习情况、获奖情况、综合表现情况、专业技能比赛等级与数量情况等择优确定入围面试人员名单，并通知入围面试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参加浙江师范大学现场资格确认，下午参加现场面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：绍兴市高级中学校内招聘，根据第一阶段浙江师范大学专场招聘面试、考核结果，拟聘用人员公示一周后，对剩余的招聘计划岗位，再次进行网上报名，详见学校网站招聘新教师补充公告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面试、考核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由学校组织实施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试地点设在浙江师范大学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环节主要测试应聘者教育教学能力。采用教学能力测试和教育能力测试相结合的形式进行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学能力测试（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环节</w:t>
      </w:r>
      <w:r>
        <w:rPr>
          <w:rFonts w:ascii="仿宋_GB2312" w:hAnsi="仿宋_GB2312" w:eastAsia="仿宋_GB2312"/>
          <w:sz w:val="30"/>
          <w:szCs w:val="30"/>
        </w:rPr>
        <w:t>进行上课（模拟课堂教学）。上课（</w:t>
      </w:r>
      <w:r>
        <w:rPr>
          <w:rFonts w:ascii="仿宋_GB2312" w:hAnsi="仿宋_GB2312" w:eastAsia="仿宋_GB2312"/>
          <w:sz w:val="30"/>
          <w:szCs w:val="30"/>
        </w:rPr>
        <w:t>模拟课堂教学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是从教材中抽取一个课题，根据该课题的内容确定教学目标，设计教学方案，实施模拟课堂教学（课堂没有学生），考生通过完成相应的教学任务，来表现自己的教学思想、教学能力和教学基本功。</w:t>
      </w:r>
    </w:p>
    <w:p>
      <w:pPr>
        <w:pStyle w:val="Normal"/>
        <w:spacing w:lineRule="exact" w:line="460"/>
        <w:ind w:left="747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育能力测试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left="746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环节</w:t>
      </w:r>
      <w:r>
        <w:rPr>
          <w:rFonts w:ascii="仿宋_GB2312" w:hAnsi="仿宋_GB2312" w:eastAsia="仿宋_GB2312"/>
          <w:sz w:val="30"/>
          <w:szCs w:val="30"/>
        </w:rPr>
        <w:t>进行课后答题。通过回答评委提出的有关问题来</w:t>
      </w:r>
      <w:r>
        <w:rPr>
          <w:rFonts w:ascii="仿宋_GB2312" w:hAnsi="仿宋_GB2312" w:eastAsia="仿宋_GB2312"/>
          <w:sz w:val="30"/>
          <w:szCs w:val="30"/>
        </w:rPr>
        <w:t>考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者的教育理念、</w:t>
      </w:r>
      <w:r>
        <w:rPr>
          <w:rFonts w:ascii="仿宋_GB2312" w:hAnsi="仿宋_GB2312" w:eastAsia="仿宋_GB2312"/>
          <w:sz w:val="30"/>
          <w:szCs w:val="30"/>
        </w:rPr>
        <w:t>驾驭课堂能力、逻辑思维能力、语言表达能力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测试前准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测试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其中上课（</w:t>
      </w:r>
      <w:r>
        <w:rPr>
          <w:rFonts w:ascii="仿宋_GB2312" w:hAnsi="仿宋_GB2312" w:eastAsia="仿宋_GB2312"/>
          <w:sz w:val="30"/>
          <w:szCs w:val="30"/>
        </w:rPr>
        <w:t>模拟课堂教学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，课后答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上课（</w:t>
      </w:r>
      <w:r>
        <w:rPr>
          <w:rFonts w:ascii="仿宋_GB2312" w:hAnsi="仿宋_GB2312" w:eastAsia="仿宋_GB2312"/>
          <w:sz w:val="30"/>
          <w:szCs w:val="30"/>
        </w:rPr>
        <w:t>模拟课堂教学</w:t>
      </w:r>
      <w:r>
        <w:rPr>
          <w:rFonts w:ascii="仿宋_GB2312" w:hAnsi="仿宋_GB2312" w:eastAsia="仿宋_GB2312"/>
          <w:sz w:val="30"/>
          <w:szCs w:val="30"/>
        </w:rPr>
        <w:t>）后即进行答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成绩低于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不予录取。若出现相同名次超过招聘计划，由评委投票决定，票数多者录取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体检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根据面试、考核结果择优确定参加体检人员名单。考生在体检前确认放弃体检的，学校可以递补。体检由学校按照规定组织实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标准参照《浙江省人事厅、浙江省卫生厅转发人事部卫生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浙人公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及人力资源社会保障部、卫生部《修订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操作手册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》执行。体检不合格，取消聘用资格，缺额不再增补。体检合格，进入考察程序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考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工作由学校参照《关于做好公务员录用考察工作的通知》（国公局发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公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在网上进行为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的公示。公示期满后，按规定程序办理正式签约聘用手续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签约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办理录用手续，签订聘用合同。并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之前持毕业证书、报到证向学校报到办理入职手续。逾期不报到者视作自动放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凡大学期间受过党纪校纪处分的；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教师岗位报考人员未取得教师资格证书的，允许聘用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取得。聘用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仍未取得相应教师资格证书的，取消聘用资格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聘用后执行服务期制度，新聘用人员在本校（单位）服务年限未满五年的不得申请调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haogao.com</w:t>
        </w:r>
      </w:hyperlink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邮箱：</w:t>
      </w:r>
      <w:r>
        <w:rPr>
          <w:rFonts w:eastAsia="仿宋_GB2312" w:ascii="仿宋_GB2312" w:hAnsi="仿宋_GB2312"/>
          <w:sz w:val="30"/>
          <w:szCs w:val="30"/>
        </w:rPr>
        <w:t>996119622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eastAsia="仿宋_GB2312" w:ascii="仿宋_GB2312" w:hAnsi="仿宋_GB2312"/>
          <w:sz w:val="30"/>
          <w:szCs w:val="30"/>
        </w:rPr>
        <w:t>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施永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75-88650329   0575-88610899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867550986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地址：绍兴市区人民东路</w:t>
      </w:r>
      <w:r>
        <w:rPr>
          <w:rFonts w:eastAsia="仿宋_GB2312" w:ascii="仿宋_GB2312" w:hAnsi="仿宋_GB2312"/>
          <w:sz w:val="30"/>
          <w:szCs w:val="30"/>
        </w:rPr>
        <w:t>118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绍兴市高级中学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65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465" w:before="280" w:after="280"/>
        <w:ind w:firstLine="555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微软雅黑" w:cs="宋体;SimSun" w:ascii="宋体;SimSun" w:hAnsi="宋体;SimSun"/>
          <w:b/>
          <w:bCs/>
          <w:color w:val="3D3D3D"/>
          <w:kern w:val="0"/>
          <w:sz w:val="24"/>
        </w:rPr>
        <w:t>2018</w:t>
      </w:r>
      <w:r>
        <w:rPr>
          <w:rFonts w:ascii="宋体;SimSun" w:hAnsi="宋体;SimSun" w:cs="宋体;SimSun" w:eastAsia="仿宋;微软雅黑"/>
          <w:b/>
          <w:bCs/>
          <w:color w:val="3D3D3D"/>
          <w:kern w:val="0"/>
          <w:sz w:val="24"/>
        </w:rPr>
        <w:t>年绍兴市高级中学文化课新教师招聘计划</w:t>
      </w:r>
      <w:r>
        <w:rPr>
          <w:rFonts w:ascii="宋体;SimSun" w:hAnsi="宋体;SimSun" w:cs="宋体;SimSun"/>
          <w:b/>
          <w:bCs/>
          <w:color w:val="3D3D3D"/>
          <w:kern w:val="0"/>
          <w:sz w:val="24"/>
        </w:rPr>
        <w:t>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35"/>
        <w:gridCol w:w="1275"/>
        <w:gridCol w:w="3135"/>
      </w:tblGrid>
      <w:tr>
        <w:trPr>
          <w:trHeight w:val="7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9"/>
              </w:rPr>
              <w:t>序号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333333"/>
                <w:kern w:val="0"/>
                <w:sz w:val="29"/>
              </w:rPr>
              <w:t>学科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9"/>
              </w:rPr>
              <w:t>招聘人数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9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数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预录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免费师范生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生物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政治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历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地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信息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浙师大研究生，已通过浙师大附校专场招聘，拟录用。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通用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浙师大研究生，已通过浙师大附校专场招聘，拟录用。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高中体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eastAsia="仿宋;微软雅黑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;微软雅黑" w:cs="宋体;SimSun" w:ascii="宋体;SimSun" w:hAnsi="宋体;SimSun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9"/>
                <w:szCs w:val="29"/>
              </w:rPr>
              <w:t>合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仿宋;微软雅黑" w:hAnsi="仿宋;微软雅黑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绍兴市高级中学新教师招聘登记表</w:t>
      </w:r>
    </w:p>
    <w:p>
      <w:pPr>
        <w:pStyle w:val="Normal"/>
        <w:spacing w:lineRule="exact" w:line="440"/>
        <w:ind w:hanging="420"/>
        <w:rPr/>
      </w:pPr>
      <w:r>
        <w:rPr/>
        <w:t>报考学校：                           报考学科：</w:t>
      </w:r>
    </w:p>
    <w:tbl>
      <w:tblPr>
        <w:tblW w:w="90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1356"/>
        <w:gridCol w:w="1689"/>
        <w:gridCol w:w="18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简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高中开始填）</w:t>
            </w:r>
          </w:p>
        </w:tc>
      </w:tr>
      <w:tr>
        <w:trPr>
          <w:trHeight w:val="1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 明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报名日期：   年  月  日</w:t>
            </w:r>
          </w:p>
        </w:tc>
      </w:tr>
      <w:tr>
        <w:trPr>
          <w:trHeight w:val="12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核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绍兴市高级中学新教师基本信息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2"/>
        <w:gridCol w:w="1069"/>
        <w:gridCol w:w="1053"/>
        <w:gridCol w:w="1727"/>
        <w:gridCol w:w="1785"/>
        <w:gridCol w:w="1785"/>
        <w:gridCol w:w="1470"/>
        <w:gridCol w:w="1260"/>
        <w:gridCol w:w="1260"/>
        <w:gridCol w:w="1260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毕业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ga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0:00Z</dcterms:created>
  <dc:creator>微软用户</dc:creator>
  <dc:description/>
  <cp:keywords/>
  <dc:language>en-US</dc:language>
  <cp:lastModifiedBy>韩裕东</cp:lastModifiedBy>
  <cp:lastPrinted>2017-11-10T14:59:00Z</cp:lastPrinted>
  <dcterms:modified xsi:type="dcterms:W3CDTF">2017-11-15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