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集美大学诚毅学院教师应聘报名表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                                               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164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为正式就业经历，不包含实习、兼职、在校的学生工作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承担的专业课程名称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往教学中曾承担的专业课程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来可以承担的专业课程）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  <w:p>
            <w:pPr>
              <w:pStyle w:val="Normal"/>
              <w:ind w:left="-54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确认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cp:keywords/>
  <dc:language>en-US</dc:language>
  <cp:lastModifiedBy>张小曼</cp:lastModifiedBy>
  <cp:lastPrinted>2016-11-22T10:30:00Z</cp:lastPrinted>
  <dcterms:modified xsi:type="dcterms:W3CDTF">2017-11-24T00:28:00Z</dcterms:modified>
  <cp:revision>110</cp:revision>
  <dc:subject/>
  <dc:title>集美大学诚毅学院教职工应聘岗位报名表</dc:title>
</cp:coreProperties>
</file>