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金华经济技术开发区面向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应届高校毕业生招聘岗位</w:t>
      </w:r>
    </w:p>
    <w:p>
      <w:pPr>
        <w:pStyle w:val="Normal"/>
        <w:tabs>
          <w:tab w:val="clear" w:pos="420"/>
          <w:tab w:val="left" w:pos="724" w:leader="none"/>
        </w:tabs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5160</wp:posOffset>
                </wp:positionV>
                <wp:extent cx="8453120" cy="380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224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人及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南苑中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王俊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5905793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湖海塘中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胡美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5088208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金华市婺城区九峰职业学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  <w:t>（派往湖海塘中学工作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胡美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5088208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西苑中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童勇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58865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江滨小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滕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566773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东苑小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黄旭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868993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湖海塘小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吴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735660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西苑小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申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646698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金华市秋滨小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邵伟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13989418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99.65pt;mso-wrap-distance-left:0pt;mso-wrap-distance-right:9pt;mso-wrap-distance-top:0pt;mso-wrap-distance-bottom:0pt;margin-top:1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224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2"/>
                              </w:rPr>
                              <w:t>联系人及方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南苑中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王俊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590579389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湖海塘中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胡美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508820876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lang w:eastAsia="zh-CN"/>
                              </w:rPr>
                              <w:t>金华市婺城区九峰职业学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  <w:lang w:eastAsia="zh-CN"/>
                              </w:rPr>
                              <w:t>（派往湖海塘中学工作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胡美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508820876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西苑中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童勇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58865315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江滨小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滕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56677338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东苑小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黄旭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86899395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湖海塘小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吴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73566092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西苑小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申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64669808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金华市秋滨小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邵伟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139894185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eadsortup">
    <w:name w:val="headsortup"/>
    <w:basedOn w:val="Style14"/>
    <w:qFormat/>
    <w:rPr/>
  </w:style>
  <w:style w:type="character" w:styleId="Headsortdown">
    <w:name w:val="headsortdow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eadsort">
    <w:name w:val="headsort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btnleft">
    <w:name w:val="l-btn-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conedit2">
    <w:name w:val="icon-edit2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1">
    <w:name w:val="l-btn-text1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7:00Z</dcterms:created>
  <dc:creator>admin</dc:creator>
  <dc:description/>
  <dc:language>en-US</dc:language>
  <cp:lastModifiedBy>李剑峰</cp:lastModifiedBy>
  <cp:lastPrinted>2017-11-30T09:01:00Z</cp:lastPrinted>
  <dcterms:modified xsi:type="dcterms:W3CDTF">2017-11-30T09:38:40Z</dcterms:modified>
  <cp:revision>19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