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阳高中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校园招聘启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高中系公办学校，兴建于</w:t>
      </w:r>
      <w:r>
        <w:rPr>
          <w:rFonts w:eastAsia="仿宋_GB2312" w:ascii="仿宋_GB2312" w:hAnsi="仿宋_GB2312"/>
          <w:sz w:val="32"/>
          <w:szCs w:val="32"/>
        </w:rPr>
        <w:t>1938</w:t>
      </w:r>
      <w:r>
        <w:rPr>
          <w:rFonts w:ascii="仿宋_GB2312" w:hAnsi="仿宋_GB2312" w:eastAsia="仿宋_GB2312"/>
          <w:sz w:val="32"/>
          <w:szCs w:val="32"/>
        </w:rPr>
        <w:t>年，前身系抗战时期的国立十中，是河南省首批重点高中、示范性高中、综合创新高中，省级文明单位。现有两个校区，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亩；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教学班，学生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人；在编教职工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人。改革开放以来有万余名学生考入重点大学，其中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被清华、北大和香港地区大学录取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同学夺取河南省高考状元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学生获信阳市状元。学校两次荣获全国教育系统先进集体、全国顶尖中学排行榜河南省第一名、中国高中教育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、河南省教育名片等荣誉称号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事业单位公开招聘人员暂行规定》（人事部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令），受信阳市人社局、教育局委托，信阳高中近期拟面向全国著名师范大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毕业生公开招聘若干名大学生，充实教师队伍，现将有关事项公告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、数学、英语、物理、化学、生物、政治、历史、地理、体育（足球、乒乓球、排球）学科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系全国著名师范大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优秀毕业生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事业心和责任感强，勤奋敬业，乐于奉献，有教育情怀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历为本科及以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科生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，硕士研究生不超过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。特别优秀者年龄可适当放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综合素质较好，学习成绩优秀，专业能力强，获得过三好学生、优秀学生干部、校级奖学金等荣誉和奖励者优先考虑。</w:t>
      </w:r>
      <w:r>
        <w:rPr>
          <w:rFonts w:eastAsia="仿宋_GB2312" w:ascii="仿宋_GB2312" w:hAnsi="仿宋_GB2312"/>
          <w:sz w:val="32"/>
          <w:szCs w:val="32"/>
        </w:rPr>
        <w:br/>
        <w:t xml:space="preserve">   5</w:t>
      </w:r>
      <w:r>
        <w:rPr>
          <w:rFonts w:ascii="仿宋_GB2312" w:hAnsi="仿宋_GB2312" w:eastAsia="仿宋_GB2312"/>
          <w:sz w:val="32"/>
          <w:szCs w:val="32"/>
        </w:rPr>
        <w:t>、身心健康，能适应教育教学工作需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流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：应聘者须登陆信阳高级中学校园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ygz.com.cn/</w:t>
        </w:r>
      </w:hyperlink>
      <w:r>
        <w:rPr>
          <w:rFonts w:ascii="仿宋_GB2312" w:hAnsi="仿宋_GB2312" w:eastAsia="仿宋_GB2312"/>
          <w:sz w:val="32"/>
          <w:szCs w:val="32"/>
        </w:rPr>
        <w:t>下载填写报名表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将报名表发送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gbgs2186@126.com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件主题格式为“大学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资格初审</w:t>
      </w:r>
      <w:r>
        <w:rPr>
          <w:rFonts w:ascii="仿宋_GB2312" w:hAnsi="仿宋_GB2312" w:eastAsia="仿宋_GB2312"/>
          <w:sz w:val="32"/>
          <w:szCs w:val="32"/>
        </w:rPr>
        <w:t>：应聘者须将本人身份证（如学历证、学位证已发，也应提供）、学校就业中心的推荐信、获奖证书、个人陈述等有关材料，扫描或拍照后粘贴到电子报名表后，可另附页，招聘方网上对应聘者进行资格初审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初次面试</w:t>
      </w:r>
      <w:r>
        <w:rPr>
          <w:rFonts w:ascii="仿宋_GB2312" w:hAnsi="仿宋_GB2312" w:eastAsia="仿宋_GB2312"/>
          <w:sz w:val="32"/>
          <w:szCs w:val="32"/>
        </w:rPr>
        <w:t>：面试的形式为自由问答，重点考量考生的仪容仪表、语言表达、学业成绩、应变能力、教师素养等要素，给予综合等第评价。评委组长综合评价意见后，通知合格者参加下一轮专业考核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专业考核</w:t>
      </w:r>
      <w:r>
        <w:rPr>
          <w:rFonts w:ascii="仿宋_GB2312" w:hAnsi="仿宋_GB2312" w:eastAsia="仿宋_GB2312"/>
          <w:sz w:val="32"/>
          <w:szCs w:val="32"/>
        </w:rPr>
        <w:t>：考核的时间、地点、方式和程序另行通知，要确保报名表上的电话畅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最后面试</w:t>
      </w:r>
      <w:r>
        <w:rPr>
          <w:rFonts w:ascii="仿宋_GB2312" w:hAnsi="仿宋_GB2312" w:eastAsia="仿宋_GB2312"/>
          <w:sz w:val="32"/>
          <w:szCs w:val="32"/>
        </w:rPr>
        <w:t>：由评委组长根据专业考核成绩和招聘名额确定进入最后面试名单。最终由信阳高中、信阳市教育局共同确定拟录用名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办理录用</w:t>
      </w:r>
      <w:r>
        <w:rPr>
          <w:rFonts w:ascii="仿宋_GB2312" w:hAnsi="仿宋_GB2312" w:eastAsia="仿宋_GB2312"/>
          <w:sz w:val="32"/>
          <w:szCs w:val="32"/>
        </w:rPr>
        <w:t>：拟录用的学生，毕业后按时向信阳高中提供教师资格证，相应岗位学历和学位证原件；之后由信阳市人社局择期安排体检，政审、合格者经组织人事部门审批后，办理录用手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教育局、信阳高级中学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default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gz.com.cn/" TargetMode="External"/><Relationship Id="rId3" Type="http://schemas.openxmlformats.org/officeDocument/2006/relationships/hyperlink" Target="mailto:&#24182;&#23558;&#25253;&#21517;&#34920;&#21457;&#36865;&#21040;xgbgs2186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7:00Z</dcterms:created>
  <dc:creator>China</dc:creator>
  <dc:description/>
  <dc:language>en-US</dc:language>
  <cp:lastModifiedBy>清风白月</cp:lastModifiedBy>
  <cp:lastPrinted>2017-11-29T09:58:00Z</cp:lastPrinted>
  <dcterms:modified xsi:type="dcterms:W3CDTF">2017-11-29T08:48:31Z</dcterms:modified>
  <cp:revision>23</cp:revision>
  <dc:subject/>
  <dc:title>信阳高中2018年校园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