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" w:after="0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exact" w:line="400" w:before="15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三台县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直接考核招聘中小学教师岗位和条件一览表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）</w:t>
      </w:r>
    </w:p>
    <w:p>
      <w:pPr>
        <w:pStyle w:val="Normal"/>
        <w:spacing w:lineRule="exact" w:line="400" w:before="15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39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3"/>
        <w:gridCol w:w="542"/>
        <w:gridCol w:w="1084"/>
        <w:gridCol w:w="723"/>
        <w:gridCol w:w="903"/>
        <w:gridCol w:w="7160"/>
        <w:gridCol w:w="1559"/>
      </w:tblGrid>
      <w:tr>
        <w:trPr>
          <w:trHeight w:val="28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职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人数</w:t>
            </w:r>
          </w:p>
        </w:tc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其他要求</w:t>
            </w:r>
          </w:p>
        </w:tc>
      </w:tr>
      <w:tr>
        <w:trPr>
          <w:trHeight w:val="31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学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其他</w:t>
            </w:r>
          </w:p>
        </w:tc>
      </w:tr>
      <w:tr>
        <w:trPr>
          <w:trHeight w:val="5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三台中学校（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科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年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9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年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以后出生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高等教育全日制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本科及以上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汉语言文学；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研究生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语言文学类（中国少数民族语言文学除外）、汉语国际教育、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语文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言文学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学历须为部属师范院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5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与应用数学；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数学类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数学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</w:rPr>
              <w:t>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英语；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英语语言文学、英语笔译、英语口译、英语翻译、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英语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物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物理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物理学类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物理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化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化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化学类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化学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历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历史学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历史学类、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历史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地理科学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地理学类、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地理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生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生物科学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生物学类、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生物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体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体育教育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体育学类、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体育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60" w:before="15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三台县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直接考核招聘中小学教师岗位和条件一览表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）</w:t>
      </w:r>
    </w:p>
    <w:p>
      <w:pPr>
        <w:pStyle w:val="Normal"/>
        <w:spacing w:lineRule="exact" w:line="460" w:before="15" w:after="0"/>
        <w:jc w:val="center"/>
        <w:rPr>
          <w:rFonts w:ascii="Times New Roman" w:hAnsi="Times New Roman" w:eastAsia="方正小标宋简体" w:cs="Times New Roman"/>
          <w:kern w:val="0"/>
          <w:sz w:val="36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24"/>
        </w:rPr>
      </w:r>
    </w:p>
    <w:tbl>
      <w:tblPr>
        <w:tblW w:w="13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6"/>
        <w:gridCol w:w="529"/>
        <w:gridCol w:w="1060"/>
        <w:gridCol w:w="706"/>
        <w:gridCol w:w="883"/>
        <w:gridCol w:w="7276"/>
        <w:gridCol w:w="1583"/>
      </w:tblGrid>
      <w:tr>
        <w:trPr>
          <w:trHeight w:val="61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单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职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人数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其他要求</w:t>
            </w:r>
          </w:p>
        </w:tc>
      </w:tr>
      <w:tr>
        <w:trPr>
          <w:trHeight w:val="5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学位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三台县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溪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人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科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年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9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年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以后出生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高等教育全日制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本科及以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汉语言文学；</w:t>
            </w:r>
            <w:r>
              <w:rPr>
                <w:rFonts w:ascii="Times New Roman" w:hAnsi="Times New Roman" w:cs="Times New Roman"/>
                <w:b/>
                <w:sz w:val="18"/>
              </w:rPr>
              <w:t>研究生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语言文学类（中国少数民族语言文学除外）、汉语国际教育、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语文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言文学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学历须为部属师范院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7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数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与应用数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数学类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数学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物理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物理学类、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学科教学（物理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化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化学类、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学科教学（化学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6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生物科学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生物学类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生物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3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体育教育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体育学类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体育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103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信息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计算机科学与技术、教育技术学、教育信息技术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计算机科学与技术类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信息技术或教育技术学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三台县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直接考核招聘中小学教师岗位和条件一览表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24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20"/>
        <w:gridCol w:w="540"/>
        <w:gridCol w:w="1080"/>
        <w:gridCol w:w="720"/>
        <w:gridCol w:w="900"/>
        <w:gridCol w:w="7463"/>
        <w:gridCol w:w="1418"/>
      </w:tblGrid>
      <w:tr>
        <w:trPr>
          <w:trHeight w:val="61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人数</w:t>
            </w:r>
          </w:p>
        </w:tc>
        <w:tc>
          <w:tcPr>
            <w:tcW w:w="1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其他要求</w:t>
            </w:r>
          </w:p>
        </w:tc>
      </w:tr>
      <w:tr>
        <w:trPr>
          <w:trHeight w:val="56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学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其他</w:t>
            </w:r>
          </w:p>
        </w:tc>
      </w:tr>
      <w:tr>
        <w:trPr>
          <w:trHeight w:val="104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三台县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一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科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年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9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年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以后出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高等教育全日制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汉语言文学；</w:t>
            </w:r>
            <w:r>
              <w:rPr>
                <w:rFonts w:ascii="Times New Roman" w:hAnsi="Times New Roman" w:cs="Times New Roman"/>
                <w:b/>
                <w:sz w:val="18"/>
              </w:rPr>
              <w:t>研究生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语言文学类（中国少数民族语言文学除外）、汉语国际教育、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语文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言文学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学历须为部属师范院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97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与应用数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数学类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数学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化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化学类、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学科教学（化学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26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地理科学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地理学类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地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60" w:before="15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三台县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直接考核招聘中小学教师岗位和条件一览表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）</w:t>
      </w:r>
    </w:p>
    <w:p>
      <w:pPr>
        <w:pStyle w:val="Normal"/>
        <w:spacing w:lineRule="exact" w:line="460" w:before="15" w:after="0"/>
        <w:jc w:val="center"/>
        <w:rPr>
          <w:rFonts w:ascii="Times New Roman" w:hAnsi="Times New Roman" w:eastAsia="方正小标宋简体" w:cs="Times New Roman"/>
          <w:kern w:val="0"/>
          <w:sz w:val="36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24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20"/>
        <w:gridCol w:w="540"/>
        <w:gridCol w:w="1080"/>
        <w:gridCol w:w="720"/>
        <w:gridCol w:w="900"/>
        <w:gridCol w:w="7463"/>
        <w:gridCol w:w="1418"/>
      </w:tblGrid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招聘人数</w:t>
            </w:r>
          </w:p>
        </w:tc>
        <w:tc>
          <w:tcPr>
            <w:tcW w:w="1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其他要求</w:t>
            </w:r>
          </w:p>
        </w:tc>
      </w:tr>
      <w:tr>
        <w:trPr>
          <w:trHeight w:val="5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学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其他</w:t>
            </w:r>
          </w:p>
        </w:tc>
      </w:tr>
      <w:tr>
        <w:trPr>
          <w:trHeight w:val="67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城区义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教育学校（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科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年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9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年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以后出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高等教育全日制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汉语言文学；</w:t>
            </w:r>
            <w:r>
              <w:rPr>
                <w:rFonts w:ascii="Times New Roman" w:hAnsi="Times New Roman" w:cs="Times New Roman"/>
                <w:b/>
                <w:sz w:val="18"/>
              </w:rPr>
              <w:t>研究生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语言文学类（中国少数民族语言文学除外）、汉语国际教育、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语文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言文学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学历须为部属师范院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52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与应用数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数学类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数学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英语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英语语言文学、英语笔译、英语口译、英语翻译、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英语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物理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物理学类、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学科教学（物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地理科学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地理学类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地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音乐学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音乐学、舞蹈学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学科教学（音乐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体育教育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体育学类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学科教学（体育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美术学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美术学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教育学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、学科教学（美术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9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计算机科学与技术、教育技术学、教育信息技术学；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研究生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：计算机科学与技术类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学科教学（信息技术或教育技术学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lx</dc:creator>
  <dc:description/>
  <cp:keywords/>
  <dc:language>en-US</dc:language>
  <cp:lastModifiedBy>lx</cp:lastModifiedBy>
  <dcterms:modified xsi:type="dcterms:W3CDTF">2017-12-18T07:13:00Z</dcterms:modified>
  <cp:revision>1</cp:revision>
  <dc:subject/>
  <dc:title>附件1</dc:title>
</cp:coreProperties>
</file>