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" w:leader="none"/>
        </w:tabs>
        <w:snapToGrid w:val="false"/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腾冲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春季公开招聘城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校教师岗位设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466090</wp:posOffset>
                </wp:positionV>
                <wp:extent cx="999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9.7pt;mso-wrap-distance-left:9.05pt;mso-wrap-distance-right:9.05pt;mso-wrap-distance-top:0pt;mso-wrap-distance-bottom:0pt;margin-top:-36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附件：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28" w:leader="none"/>
          <w:tab w:val="left" w:pos="3528" w:leader="none"/>
          <w:tab w:val="left" w:pos="4739" w:leader="none"/>
          <w:tab w:val="left" w:pos="5729" w:leader="none"/>
          <w:tab w:val="left" w:pos="6719" w:leader="none"/>
          <w:tab w:val="left" w:pos="7709" w:leader="none"/>
          <w:tab w:val="left" w:pos="8699" w:leader="none"/>
          <w:tab w:val="left" w:pos="9689" w:leader="none"/>
          <w:tab w:val="left" w:pos="10679" w:leader="none"/>
          <w:tab w:val="left" w:pos="11669" w:leader="none"/>
          <w:tab w:val="left" w:pos="13154" w:leader="none"/>
        </w:tabs>
        <w:snapToGrid w:val="false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  <w:szCs w:val="36"/>
        </w:rPr>
        <w:tab/>
        <w:tab/>
        <w:tab/>
        <w:tab/>
        <w:tab/>
        <w:tab/>
        <w:tab/>
        <w:tab/>
        <w:tab/>
        <w:tab/>
      </w:r>
    </w:p>
    <w:tbl>
      <w:tblPr>
        <w:tblW w:w="1442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225"/>
        <w:gridCol w:w="1841"/>
        <w:gridCol w:w="1561"/>
        <w:gridCol w:w="1275"/>
        <w:gridCol w:w="1417"/>
        <w:gridCol w:w="1278"/>
        <w:gridCol w:w="1275"/>
        <w:gridCol w:w="1275"/>
        <w:gridCol w:w="1278"/>
      </w:tblGrid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55" w:hanging="106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语文岗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55" w:hanging="106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数学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55" w:hanging="106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55" w:hanging="106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物理岗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55" w:hanging="106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生物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55" w:hanging="106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历史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55" w:hanging="106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化学岗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计</w:t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腾冲市第一中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腾冲市第五中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腾冲市第八中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腾冲市民族完全中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腾冲市实验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专业要求：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语文岗位：汉语言文学教育、汉语、汉语言、汉语言文学、汉语言文字学、汉语语言文学、应用语言学、语文教育、语言学及应用语言学、中文教育、学科教学（语文）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数学岗位：数学教育、数学与应用数学、应用数学、基础数学、计算数学、概率论与数理统计、应用数学经济分析、基础数学、计算数学、数理基础科学、数学、数学与信息科学、学科教学（数学）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英语岗位：教育英语、一般英语应用、英语、英语和高等教育、英语教学、英语教育、英语教育与翻译、英语文学、英语应用、英语语言文学、应用英语、电子商务英语、国际英语、经济贸易英语、经贸英语、旅游英语、商贸英语、商务英语、实用英语、世贸英语、外贸英语、英语导游、学科教学（英语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物理岗位：物理教育、物理现代教育技术、物理学、物理学教育、应用物理、应用物理学、等离子体物理、电子物理、工程力学、工程物理、固体物理、光学、核物理、理论物理、理论与应用力学、力学、声学、学科教学（物理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生物岗位：生命科学、生物化学、生物技术、生物工程、生物技术工程、生物技术及其应用、生物技术及应用、生物教育、生物教育学、生物科学、生物科学与生物技术、生物学、生物学教育、应用生物、应用生物技术教育、应用生物技术科学、应用生物教育、应用生物科学、应用生物学教育、学科教学（生物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历史岗位：历史、历史教育、历史学、历史学教育、历史与社会、政治历史教育、世界历史、世界史、中国古代史、中国近代史、中国近现代史、学科教学（历史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化学岗位：化学教育、分析化学、高分子化学与物理、化学、化学分析与检验、化学工艺、化学生物学、无机化学、应用化学、有机化学、化学工程、化学工程与工业生物工程、化学工程与工艺、应用化学工程、学科教学（化学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5:00Z</dcterms:created>
  <dc:creator>renshigu</dc:creator>
  <dc:description/>
  <cp:keywords/>
  <dc:language>en-US</dc:language>
  <cp:lastModifiedBy>User</cp:lastModifiedBy>
  <cp:lastPrinted>2017-11-15T08:03:00Z</cp:lastPrinted>
  <dcterms:modified xsi:type="dcterms:W3CDTF">2018-02-28T07:34:00Z</dcterms:modified>
  <cp:revision>2</cp:revision>
  <dc:subject/>
  <dc:title>2018年腾冲县教育系统教师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