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i/>
          <w:i/>
          <w:i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北大培文宜宾国际学校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教师应聘登记表</w:t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84"/>
        <w:gridCol w:w="283"/>
        <w:gridCol w:w="426"/>
        <w:gridCol w:w="425"/>
        <w:gridCol w:w="111"/>
        <w:gridCol w:w="851"/>
        <w:gridCol w:w="314"/>
        <w:gridCol w:w="961"/>
        <w:gridCol w:w="1014"/>
        <w:gridCol w:w="822"/>
        <w:gridCol w:w="432"/>
        <w:gridCol w:w="1700"/>
      </w:tblGrid>
      <w:tr>
        <w:trPr>
          <w:trHeight w:val="60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应聘学部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小学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□初中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□高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应聘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片</w:t>
            </w:r>
          </w:p>
        </w:tc>
      </w:tr>
      <w:tr>
        <w:trPr>
          <w:trHeight w:val="42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籍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状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未婚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□已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离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普通话等级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技术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称等级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评职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有编制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有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编制所在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愿意放弃编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是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通讯地址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紧急联系人及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方式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公开招聘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□推荐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推荐人姓名及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从初中起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习经历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起止年月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校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制形式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学历</w:t>
            </w:r>
          </w:p>
        </w:tc>
      </w:tr>
      <w:tr>
        <w:trPr>
          <w:trHeight w:val="346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工作经历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及职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电话</w:t>
            </w:r>
          </w:p>
        </w:tc>
      </w:tr>
      <w:tr>
        <w:trPr>
          <w:trHeight w:val="46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kern w:val="2"/>
                <w:sz w:val="24"/>
                <w:szCs w:val="32"/>
              </w:rPr>
              <w:t>家庭成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政治面貌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个人业绩及主要荣誉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竞赛教练经历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应聘人承诺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人郑重承诺，以上填写内容真实准确，若有信息不实而造成的一切后果，均由本人承担。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人签名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474" w:right="1474" w:gutter="0" w:header="567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65905" cy="667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59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3:00Z</dcterms:created>
  <dc:creator>BDPW</dc:creator>
  <dc:description/>
  <dc:language>en-US</dc:language>
  <cp:lastModifiedBy>zjc</cp:lastModifiedBy>
  <cp:lastPrinted>2018-02-06T15:08:00Z</cp:lastPrinted>
  <dcterms:modified xsi:type="dcterms:W3CDTF">2018-03-20T01:39:42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