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静宁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18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静宁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静宁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萌萌d皮卡丘</cp:lastModifiedBy>
  <cp:lastPrinted>2018-04-09T15:34:00Z</cp:lastPrinted>
  <dcterms:modified xsi:type="dcterms:W3CDTF">2018-04-12T09:27:16Z</dcterms:modified>
  <cp:revision>6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