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河间市第四中学高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间市第四中学，是一所公办高中，始建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95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，地处沧州河间市东部景和镇。是一所有着六十多年办学历史的普通高中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占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余亩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现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，在校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1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，教职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，学校成绩始终在沧州市同类学校保持领先地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招聘岗位及人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，根据学校教学需求，经河间市政府研究，决定为河间市第四中学招聘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合同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（具体内容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/>
          <w:bCs/>
          <w:sz w:val="24"/>
          <w:szCs w:val="24"/>
        </w:rPr>
        <w:t>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招聘小组到各大院校进行现场招聘，先组织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现场组织报名后，采用面试的方式对应聘人员进行初步考核。面试主要考察仪表仪态、语言表达、二字一话（粉笔字、钢笔字和普通话），查看身份、学历、荣誉等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面试结束后，招聘小组确定符合招聘条件人员，择优录用与其签订三方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>符合条件的应往届毕业生也可将个人简历、报名登记表发送邮箱进行报名，然后确定面试事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/>
          <w:bCs/>
          <w:sz w:val="24"/>
          <w:szCs w:val="24"/>
        </w:rPr>
        <w:t>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招聘范围：省内外高校符合招聘条件的大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年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周岁及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学历要求：具有全日制普通类本科及以上学历，专业必须为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专升本的要求专业对口，且必须是师范类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招聘人员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拟招聘人员经招聘工作领导小组批准后聘用，实行合同制管理，开具介绍信。聘用人员按相关政策规定实行试用期，试用期一年。试用期间，按照国家规定执行见习期工资。试用期满考核合格的，签订聘用合同，聘期三年（含试用期），工资、福利待遇与本单位同类人员相同，不合格的取消聘用。三年合同期满后，实行双向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签订就业协议者，按要求把档案交到河间市教体局人事科，三年内不得提出调离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已签约教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秋季开学前正式上岗并落实待遇，具体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3171989818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邮    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hejiansizhong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河间市第四中学招聘岗位、人数及要求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：报名登记表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河间市第四中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righ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jc w:val="righ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first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2018</w:t>
      </w:r>
      <w:r>
        <w:rPr>
          <w:rFonts w:ascii="黑体" w:hAnsi="黑体" w:cs="黑体" w:eastAsia="黑体"/>
          <w:sz w:val="24"/>
          <w:szCs w:val="24"/>
        </w:rPr>
        <w:t>年河间市第四中学招聘岗位、人数及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5521325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80"/>
                              <w:gridCol w:w="4380"/>
                              <w:gridCol w:w="1250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汉语言文学、汉语言、语文教育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全日制研究生、本科、师范类专接本。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数学与应用数学、基础数学、数学教育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英语、英语教育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思想政治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历史学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地理、地理科学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物理学、应用物理学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化学、应用化学、化学教育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生物、生物化工、生物科学、生物工程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音乐学、音乐表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美术教育、艺术设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舞蹈学、舞蹈表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播音主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播音与主持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计算机、计算机应用、网络技术、多媒体技术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应用物理类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应用心理学及相关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346.3pt;mso-wrap-distance-left:9pt;mso-wrap-distance-right:9pt;mso-wrap-distance-top:0pt;mso-wrap-distance-bottom:0pt;margin-top:14.7pt;mso-position-vertical-relative:text;margin-left:8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80"/>
                        <w:gridCol w:w="4380"/>
                        <w:gridCol w:w="1250"/>
                        <w:gridCol w:w="1017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汉语言文学、汉语言、语文教育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全日制研究生、本科、师范类专接本。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数学与应用数学、基础数学、数学教育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英语、英语教育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思想政治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历史学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地理、地理科学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物理学、应用物理学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化学、应用化学、化学教育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生物、生物化工、生物科学、生物工程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音乐学、音乐表演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美术教育、艺术设计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舞蹈学、舞蹈表演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播音主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播音与主持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计算机、计算机应用、网络技术、多媒体技术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应用物理类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应用心理学及相关专业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44"/>
          <w:szCs w:val="44"/>
          <w:lang w:eastAsia="zh-CN"/>
        </w:rPr>
        <w:t>报名登记表</w:t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79"/>
        <w:gridCol w:w="350"/>
        <w:gridCol w:w="970"/>
        <w:gridCol w:w="111"/>
        <w:gridCol w:w="919"/>
        <w:gridCol w:w="1360"/>
        <w:gridCol w:w="525"/>
        <w:gridCol w:w="595"/>
        <w:gridCol w:w="1675"/>
      </w:tblGrid>
      <w:tr>
        <w:trPr>
          <w:trHeight w:val="6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近期二寸）</w:t>
            </w:r>
          </w:p>
        </w:tc>
      </w:tr>
      <w:tr>
        <w:trPr>
          <w:trHeight w:val="6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住地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何特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注明几本或专接本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、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、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证编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等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高中开始）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6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拟报单位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河间市第四中学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学科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80"/>
        <w:jc w:val="center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1:00Z</dcterms:created>
  <dc:creator>Administrator</dc:creator>
  <dc:description/>
  <dc:language>en-US</dc:language>
  <cp:lastModifiedBy>王清洁</cp:lastModifiedBy>
  <cp:lastPrinted>2018-04-08T14:20:00Z</cp:lastPrinted>
  <dcterms:modified xsi:type="dcterms:W3CDTF">2018-04-11T00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