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和县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年马鞍山幼儿师范学校、部分学区幼儿园公开招聘教师岗位计划表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0"/>
        <w:gridCol w:w="720"/>
        <w:gridCol w:w="638"/>
        <w:gridCol w:w="642"/>
        <w:gridCol w:w="6120"/>
        <w:gridCol w:w="720"/>
        <w:gridCol w:w="1800"/>
        <w:gridCol w:w="1080"/>
      </w:tblGrid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招聘单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w w:val="90"/>
                <w:kern w:val="0"/>
                <w:sz w:val="24"/>
                <w:szCs w:val="24"/>
              </w:rPr>
              <w:t>招聘岗位及代码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计划数</w:t>
            </w:r>
          </w:p>
        </w:tc>
        <w:tc>
          <w:tcPr>
            <w:tcW w:w="9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招聘岗位所需资格条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历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位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专业及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教师资格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马鞍山幼儿师范学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心理学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(1801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本科及以上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士学位及以上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仿宋" w:hAnsi="华文仿宋" w:eastAsia="华文仿宋" w:cs="华文仿宋"/>
                <w:kern w:val="0"/>
                <w:sz w:val="24"/>
                <w:lang w:val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val="zh-CN"/>
              </w:rPr>
              <w:t>本科：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心理学（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val="zh-CN"/>
              </w:rPr>
              <w:t>071101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）、应用心理学（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val="zh-CN"/>
              </w:rPr>
              <w:t>071102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）专业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宋体;SimSun"/>
                <w:w w:val="9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val="zh-CN"/>
              </w:rPr>
              <w:t>研究生：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发展与教育心理学（二级学科，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val="zh-CN"/>
              </w:rPr>
              <w:t>040202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）、应用心理学（二级学科，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val="zh-CN"/>
              </w:rPr>
              <w:t>040203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）、心理学（二级学科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岁以下；在职在编教师、硕士研究生放宽至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岁以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具备高中或中职及以上学校教师资格证书（尚未取得相应教师资格证书的，须承诺在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02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年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日前取得相应的教师资格证书，否则作解聘处理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宋体;SimSun"/>
                <w:color w:val="FF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以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管理科学与工程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一级学科报考电子商务教师的，本科需为电子商务类（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val="zh-CN"/>
              </w:rPr>
              <w:t>120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val="zh-CN"/>
              </w:rPr>
              <w:t>8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）专业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color w:val="FF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教育学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(1802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仿宋" w:hAnsi="华文仿宋" w:eastAsia="华文仿宋" w:cs="华文仿宋"/>
                <w:kern w:val="0"/>
                <w:sz w:val="24"/>
                <w:lang w:val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val="zh-CN"/>
              </w:rPr>
              <w:t>本科：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学前教育（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val="zh-CN"/>
              </w:rPr>
              <w:t>040106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）、教育学（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val="zh-CN"/>
              </w:rPr>
              <w:t>040101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）专业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宋体;SimSun"/>
                <w:w w:val="85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val="zh-CN"/>
              </w:rPr>
              <w:t>研究生：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教育学原理（二级学科，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val="zh-CN"/>
              </w:rPr>
              <w:t>040101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）、学前教育学（二级学科，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val="zh-CN"/>
              </w:rPr>
              <w:t>040105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）、教育学（二级学科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w w:val="85"/>
                <w:kern w:val="0"/>
                <w:sz w:val="24"/>
                <w:lang w:bidi="ar"/>
              </w:rPr>
            </w:pPr>
            <w:r>
              <w:rPr>
                <w:rFonts w:eastAsia="华文仿宋" w:cs="宋体;SimSun" w:ascii="华文仿宋" w:hAnsi="华文仿宋"/>
                <w:w w:val="85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子商务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(1803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仿宋" w:hAnsi="华文仿宋" w:eastAsia="华文仿宋" w:cs="宋体;SimSun"/>
                <w:kern w:val="0"/>
                <w:sz w:val="24"/>
                <w:lang w:val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val="zh-CN"/>
              </w:rPr>
              <w:t>本科：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电子商务（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val="zh-CN"/>
              </w:rPr>
              <w:t>120801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）专业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宋体;SimSun"/>
                <w:w w:val="9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val="zh-CN"/>
              </w:rPr>
              <w:t>研究生：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管理科学与工程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（一级学科，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val="zh-CN"/>
              </w:rPr>
              <w:t>1201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）、电子商务（二级学科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w w:val="90"/>
                <w:kern w:val="0"/>
                <w:sz w:val="24"/>
                <w:lang w:bidi="ar"/>
              </w:rPr>
            </w:pPr>
            <w:r>
              <w:rPr>
                <w:rFonts w:eastAsia="华文仿宋" w:cs="宋体;SimSun" w:ascii="华文仿宋" w:hAnsi="华文仿宋"/>
                <w:w w:val="9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音乐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(180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仿宋" w:hAnsi="华文仿宋" w:eastAsia="华文仿宋" w:cs="宋体;SimSun"/>
                <w:kern w:val="0"/>
                <w:sz w:val="24"/>
                <w:lang w:val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val="zh-CN"/>
              </w:rPr>
              <w:t>本科：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音乐表演（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val="zh-CN"/>
              </w:rPr>
              <w:t>130201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）、音乐学（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val="zh-CN"/>
              </w:rPr>
              <w:t>130202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）专业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宋体;SimSun"/>
                <w:b/>
                <w:b/>
                <w:w w:val="8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lang w:val="zh-CN"/>
              </w:rPr>
              <w:t>研究生：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音乐学（二级学科，</w:t>
            </w:r>
            <w:r>
              <w:rPr>
                <w:rFonts w:eastAsia="华文仿宋" w:cs="华文仿宋" w:ascii="华文仿宋" w:hAnsi="华文仿宋"/>
                <w:kern w:val="0"/>
                <w:sz w:val="24"/>
                <w:lang w:val="zh-CN"/>
              </w:rPr>
              <w:t>050402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）、音乐（二级学科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w w:val="80"/>
                <w:kern w:val="0"/>
                <w:sz w:val="24"/>
                <w:lang w:bidi="ar"/>
              </w:rPr>
            </w:pPr>
            <w:r>
              <w:rPr>
                <w:rFonts w:eastAsia="华文仿宋" w:cs="宋体;SimSun" w:ascii="华文仿宋" w:hAnsi="华文仿宋"/>
                <w:b/>
                <w:w w:val="8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历阳镇幼儿园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(1805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（每个招聘单位各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名）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大专及以上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6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  <w:lang w:bidi="ar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lang w:bidi="ar"/>
              </w:rPr>
              <w:t>大专：</w:t>
            </w:r>
            <w:r>
              <w:rPr>
                <w:rFonts w:ascii="华文仿宋" w:hAnsi="华文仿宋" w:cs="宋体;SimSun" w:eastAsia="华文仿宋"/>
                <w:kern w:val="0"/>
                <w:sz w:val="24"/>
                <w:lang w:bidi="ar"/>
              </w:rPr>
              <w:t>学前教育（</w:t>
            </w:r>
            <w:r>
              <w:rPr>
                <w:rFonts w:eastAsia="华文仿宋" w:cs="宋体;SimSun" w:ascii="华文仿宋" w:hAnsi="华文仿宋"/>
                <w:kern w:val="0"/>
                <w:sz w:val="24"/>
                <w:lang w:bidi="ar"/>
              </w:rPr>
              <w:t>6</w:t>
            </w:r>
            <w:r>
              <w:rPr>
                <w:rFonts w:eastAsia="华文仿宋" w:cs="宋体;SimSun" w:ascii="华文仿宋" w:hAnsi="华文仿宋"/>
                <w:kern w:val="0"/>
                <w:sz w:val="24"/>
                <w:lang w:bidi="ar"/>
              </w:rPr>
              <w:t>70102</w:t>
            </w:r>
            <w:r>
              <w:rPr>
                <w:rFonts w:eastAsia="华文仿宋" w:cs="宋体;SimSun" w:ascii="华文仿宋" w:hAnsi="华文仿宋"/>
                <w:kern w:val="0"/>
                <w:sz w:val="24"/>
                <w:lang w:bidi="ar"/>
              </w:rPr>
              <w:t>K</w:t>
            </w:r>
            <w:r>
              <w:rPr>
                <w:rFonts w:ascii="华文仿宋" w:hAnsi="华文仿宋" w:cs="宋体;SimSun" w:eastAsia="华文仿宋"/>
                <w:kern w:val="0"/>
                <w:sz w:val="24"/>
                <w:lang w:bidi="ar"/>
              </w:rPr>
              <w:t>）专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  <w:lang w:bidi="ar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lang w:bidi="ar"/>
              </w:rPr>
              <w:t>本科：</w:t>
            </w:r>
            <w:r>
              <w:rPr>
                <w:rFonts w:ascii="华文仿宋" w:hAnsi="华文仿宋" w:cs="宋体;SimSun" w:eastAsia="华文仿宋"/>
                <w:kern w:val="0"/>
                <w:sz w:val="24"/>
                <w:lang w:bidi="ar"/>
              </w:rPr>
              <w:t>学前教育（</w:t>
            </w:r>
            <w:r>
              <w:rPr>
                <w:rFonts w:eastAsia="华文仿宋" w:cs="宋体;SimSun" w:ascii="华文仿宋" w:hAnsi="华文仿宋"/>
                <w:kern w:val="0"/>
                <w:sz w:val="24"/>
                <w:lang w:bidi="ar"/>
              </w:rPr>
              <w:t>040106</w:t>
            </w:r>
            <w:r>
              <w:rPr>
                <w:rFonts w:ascii="华文仿宋" w:hAnsi="华文仿宋" w:cs="宋体;SimSun" w:eastAsia="华文仿宋"/>
                <w:kern w:val="0"/>
                <w:sz w:val="24"/>
                <w:lang w:bidi="ar"/>
              </w:rPr>
              <w:t>）专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lang w:bidi="ar"/>
              </w:rPr>
              <w:t>研究生：</w:t>
            </w:r>
            <w:r>
              <w:rPr>
                <w:rFonts w:ascii="华文仿宋" w:hAnsi="华文仿宋" w:cs="宋体;SimSun" w:eastAsia="华文仿宋"/>
                <w:kern w:val="0"/>
                <w:sz w:val="24"/>
                <w:lang w:bidi="ar"/>
              </w:rPr>
              <w:t>学前教育学（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zh-CN"/>
              </w:rPr>
              <w:t>二级学科，</w:t>
            </w:r>
            <w:r>
              <w:rPr>
                <w:rFonts w:eastAsia="华文仿宋" w:cs="宋体;SimSun" w:ascii="华文仿宋" w:hAnsi="华文仿宋"/>
                <w:kern w:val="0"/>
                <w:sz w:val="24"/>
                <w:lang w:bidi="ar"/>
              </w:rPr>
              <w:t>040105</w:t>
            </w:r>
            <w:r>
              <w:rPr>
                <w:rFonts w:ascii="华文仿宋" w:hAnsi="华文仿宋" w:cs="宋体;SimSun" w:eastAsia="华文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具备幼儿园及以上教师资格证书，且普通话证书必须达到二级甲等及以上水平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依据考试总成绩，按照从高分到低分自主选择任教学校</w:t>
            </w:r>
          </w:p>
        </w:tc>
      </w:tr>
      <w:tr>
        <w:trPr>
          <w:trHeight w:val="248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乌江小学学区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香泉小学学区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绰庙小学学区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石杨小学学区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善厚小学学区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西埠小学学区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姥桥小学学区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白桥小学学区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w w:val="90"/>
                <w:kern w:val="0"/>
                <w:sz w:val="24"/>
              </w:rPr>
              <w:t>西梁山小学学区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功桥小学学区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南义小学学区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Cs w:val="21"/>
                <w:lang w:bidi="ar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" w:before="280" w:after="2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333333"/>
      <w:sz w:val="20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28:00Z</dcterms:created>
  <dc:creator>崔爱民</dc:creator>
  <dc:description/>
  <dc:language>en-US</dc:language>
  <cp:lastModifiedBy>崔爱民</cp:lastModifiedBy>
  <dcterms:modified xsi:type="dcterms:W3CDTF">2018-05-14T01:28:00Z</dcterms:modified>
  <cp:revision>2</cp:revision>
  <dc:subject/>
  <dc:title>崔爱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