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4"/>
        <w:gridCol w:w="697"/>
        <w:gridCol w:w="769"/>
        <w:gridCol w:w="427"/>
        <w:gridCol w:w="898"/>
        <w:gridCol w:w="916"/>
        <w:gridCol w:w="595"/>
        <w:gridCol w:w="1314"/>
        <w:gridCol w:w="653"/>
        <w:gridCol w:w="4170"/>
        <w:gridCol w:w="1061"/>
        <w:gridCol w:w="1069"/>
        <w:gridCol w:w="842"/>
        <w:gridCol w:w="1440"/>
      </w:tblGrid>
      <w:tr>
        <w:trPr>
          <w:trHeight w:val="600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旬邑县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中央特岗计划教师招聘岗位设置标准计划表</w:t>
            </w:r>
          </w:p>
        </w:tc>
      </w:tr>
      <w:tr>
        <w:trPr>
          <w:trHeight w:val="285" w:hRule="atLeast"/>
        </w:trPr>
        <w:tc>
          <w:tcPr>
            <w:tcW w:w="673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报单位（盖章） ：旬邑县教育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县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乡镇及学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总人数</w:t>
            </w:r>
          </w:p>
        </w:tc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资格条件及要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庙镇小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（学前班方向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音乐教育、音乐学、美术教育、美术学、舞蹈表演、舞蹈学、幼儿教育、体育教育、运动训练、艺术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贫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0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庙镇小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、汉语、汉语言、汉语言文学、语文教育、初等教育、语言学及应用语言学、学科教学（语文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2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、初等教育、数学教育、数学、数学与应用数学、应用数学、基础数学、学科教学（数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、英语、英语教育、英语语言文学、学科教学（英语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1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思想政治教育、学科教学（思政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8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节目制作、计算机应用基础、多媒体课件</w:t>
            </w:r>
            <w:r>
              <w:rPr>
                <w:color w:val="000000"/>
                <w:kern w:val="0"/>
                <w:sz w:val="18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作、有线电视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脑动画（</w:t>
            </w:r>
            <w:r>
              <w:rPr>
                <w:color w:val="000000"/>
                <w:kern w:val="0"/>
                <w:sz w:val="18"/>
              </w:rPr>
              <w:t>flas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平面设计、微机原理、电视教材编导与制作、摄影、多媒体计算机技术基础及应用、计算机网络、数字电路、多媒体教学课件制作、教育技术学、信息技术与教育、网络教育应用、教育技术研究方法、网页制作、计算机硬件、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远程教育、数据库、教学系统设计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动画制作、网站建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0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丈八寺小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音乐学、舞蹈学、学科教学（音乐）、音乐与舞蹈学、音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0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、美术学、艺术教育、美术、动画、艺术学、学科教学（美术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往届本科生、研究生、师范教育类专科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、体育教学、体育教育训练学、学科教学（体育）、体育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及以后出生），本地生源优先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286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袁广维          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8391099399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39037546@QQ.COM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报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anhui</dc:creator>
  <dc:description/>
  <cp:keywords/>
  <dc:language>en-US</dc:language>
  <cp:lastModifiedBy>xbany</cp:lastModifiedBy>
  <dcterms:modified xsi:type="dcterms:W3CDTF">2018-05-31T07:50:00Z</dcterms:modified>
  <cp:revision>4</cp:revision>
  <dc:subject/>
  <dc:title>2017年永寿县农村学校特设岗位计划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