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联合办学、三表、专升本、预科等特殊类型生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eastAsia="zh-CN"/>
        </w:rPr>
        <w:t>校本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eastAsia="zh-CN"/>
        </w:rPr>
        <w:t>校本部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杨丽颖</cp:lastModifiedBy>
  <cp:lastPrinted>2016-09-20T16:41:00Z</cp:lastPrinted>
  <dcterms:modified xsi:type="dcterms:W3CDTF">2018-06-24T06:27:42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