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79"/>
        <w:gridCol w:w="479"/>
        <w:gridCol w:w="479"/>
        <w:gridCol w:w="2305"/>
        <w:gridCol w:w="479"/>
        <w:gridCol w:w="479"/>
        <w:gridCol w:w="712"/>
        <w:gridCol w:w="1859"/>
        <w:gridCol w:w="479"/>
      </w:tblGrid>
      <w:tr>
        <w:trPr/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内设机构名称</w:t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设置</w:t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职责</w:t>
            </w:r>
          </w:p>
        </w:tc>
        <w:tc>
          <w:tcPr>
            <w:tcW w:w="35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任职条件及要求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员性质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数</w:t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它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院办公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科员岗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租赁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较高的政治素质和思想觉悟；负责学院中外合作办学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南京农业大学中法班、中德班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目管理、协助学院国际交流项目的推进及留学生日常管理；负责学院校友日常联络服务工作，值年校友返校聚会服务工作，校友返校日的组织及协调服务、校友数据资料维护；完成领导交办的其他工作任务。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相关专业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械工程系综合训练中心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焊工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赁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完成焊接工种的实习教学任务；完成科研加工和大学生竞赛作品加工任务；完成领导交办的其他工作任务。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科及以上学历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具有焊工资格证书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具有特殊工种操作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熟练掌握电焊、气焊等操作技术，熟悉热加工工艺，能识机械制图，有较强表达能力与指导能力。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待遇面议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械工程系综合训练中心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实验技术人员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租赁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AD/CAE/CA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的上机实验教学工作；负责绘图机的图纸打印任务；收集、整理实验室的基本信息材料和实验档案资料，填写实验室工作日志及相关统计报表；完成扫描电镜等高值仪器设备操作、维护及管理工作；完成学生的实习成绩的评定；协助完成科研加工和大学生竞赛作品加工任务；负责实验室的安全卫生等日常管理工作；完成领导交办的其它工作任务。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熟悉掌握相关机械实验设备理论及操作，熟悉相关高值仪器设备操作与维护，熟悉计算机硬件、打印机、绘图机等外设以及局域网的相关知识与操作技能。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图书馆网络信息部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理员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赁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负责学院信息化的管理与维护工作，各部门信息系统的技术支持和保障工作；网络与信息系统的安全管理，新媒体服务技术支持，校园一卡通系统的管理与维护工作；完成领导交办的其他任务。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105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算机网络或相近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能胜任轮班制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待遇面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务处保卫科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理员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赁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协助做好学院技防系统的建设、管理和维护安排，对技防操作人员培训；协助做好协调技防设施管理单位和使用单位的关系，加强相互间的密切配合；配合有关部门和单位开展国家安全法规和各种安全知识宣传工作，组织开展宣传活动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协助国家安全、公安机关制止危害国家安全的行为，做好信息收集整理，及时了解掌握各类不安全因素；完成领导交办的其他工作。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90"/>
              <w:ind w:left="105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相关专业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9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5T09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