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15"/>
        <w:gridCol w:w="878"/>
        <w:gridCol w:w="3302"/>
        <w:gridCol w:w="333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及其他要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教授课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专业、会计学或财务管理专业（注册会计师方向），具有企业经验或高级职称优先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、宏观经济学、管理学原理、管理信息系统、经济法、税法、财务会计、成本管理会计、财务管理、资产评估、内部审计、财务审计、项目审计、计算机审计、社会会计、审计实务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64" w:leader="none"/>
              </w:tabs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经济学相关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《资本论》、西方经济学、统计学、国际经济学、货币银行学、财政学、经济学说史、发展经济学、企业管理、市场营销、国际金融、国际贸易、线性代数、高等数学、概率论与数理统计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、国际贸易等相关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学、计量经济学、国际商法、国际投资、国际结算、外贸函电、国际贸易单证、国际商务、</w:t>
            </w:r>
            <w:r>
              <w:rPr>
                <w:sz w:val="18"/>
                <w:szCs w:val="18"/>
              </w:rPr>
              <w:t>WTO</w:t>
            </w:r>
            <w:r>
              <w:rPr>
                <w:sz w:val="18"/>
                <w:szCs w:val="18"/>
              </w:rPr>
              <w:t>规则与国际惯例、国际货物代理、国际贸易理论与政策、国际贸易实务、跨国电子商务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工程、金融学、投资学等相关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、计量经济学、数理金融、互联网金融、金融工程、投资银行实务、证券投资学、国际金融等</w:t>
            </w:r>
          </w:p>
        </w:tc>
      </w:tr>
      <w:tr>
        <w:trPr>
          <w:trHeight w:val="5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、国际贸易、国际商务、管理科学与工程、信息管理与信息系统等相关专业，具有企业经验或高级 职称优先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原理、电子商务概论、网络营销基础与实践、电子商务与国际贸易、电子商务信函写作、电子支付理论与实务、电子商务法规及伦理、网络营销策划、电子商务网站建设、电子商务安全、跨境电子商务、电子商务管理、电子商务物流、</w:t>
            </w:r>
            <w:r>
              <w:rPr>
                <w:sz w:val="18"/>
                <w:szCs w:val="18"/>
              </w:rPr>
              <w:t>J2ME</w:t>
            </w:r>
            <w:r>
              <w:rPr>
                <w:sz w:val="18"/>
                <w:szCs w:val="18"/>
              </w:rPr>
              <w:t>嵌入式平台开发、电子商务系统开发、物联网技术与应用、网店运营实务、移动电子商务、网页设计与制作、网络广告策划、电子商务综合模拟实验、数据库技术与应用实验等。</w:t>
            </w:r>
          </w:p>
        </w:tc>
      </w:tr>
      <w:tr>
        <w:trPr>
          <w:trHeight w:val="5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软件工程专业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、计算机科学与技术、计算机系统结构等相关专业，有工程经验者优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、系统分析与设计、项目管理、移动软件开发技术、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方向软件开发技术、</w:t>
            </w:r>
            <w:r>
              <w:rPr>
                <w:sz w:val="18"/>
                <w:szCs w:val="18"/>
              </w:rPr>
              <w:t>Net</w:t>
            </w:r>
            <w:r>
              <w:rPr>
                <w:sz w:val="18"/>
                <w:szCs w:val="18"/>
              </w:rPr>
              <w:t>方向软件开发技术、计算机组成原理、编译原理等</w:t>
            </w:r>
          </w:p>
        </w:tc>
      </w:tr>
      <w:tr>
        <w:trPr>
          <w:trHeight w:val="5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、计算机科学与技术、信息安全等相关专业，有工程经验者优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的组建与设计、计算机网络技术、网络设备配置、网络安全、云计算核心技术、云存储虚拟化技术、</w:t>
            </w:r>
            <w:r>
              <w:rPr>
                <w:sz w:val="18"/>
                <w:szCs w:val="18"/>
              </w:rPr>
              <w:t>Hadoop</w:t>
            </w:r>
            <w:r>
              <w:rPr>
                <w:sz w:val="18"/>
                <w:szCs w:val="18"/>
              </w:rPr>
              <w:t>新型数据库应用、协同计算、数据加密与应用、入侵检测与防火墙技术、</w:t>
            </w:r>
            <w:r>
              <w:rPr>
                <w:sz w:val="18"/>
                <w:szCs w:val="18"/>
              </w:rPr>
              <w:t>PKI</w:t>
            </w:r>
            <w:r>
              <w:rPr>
                <w:sz w:val="18"/>
                <w:szCs w:val="18"/>
              </w:rPr>
              <w:t>体系及应用、云计算安全等</w:t>
            </w:r>
          </w:p>
        </w:tc>
      </w:tr>
      <w:tr>
        <w:trPr>
          <w:trHeight w:val="5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工程专业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工程（软件、大数据、云计算方向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专业，有工程经验者优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组网技术、物联网概论、物联网智能网关设计、物联网中间件设计、移动平台应用开发、物联网控制原理与技术、物联网体系结构、物联网工程规划与设计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建筑电气与智能化专业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城市规划、土木工程、建筑环境与设备等相关专业，中级及以上职称，丰富工程经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、建筑史工业、智能建筑概论、生态建筑概论、水工建筑物景观设计、建筑防灾、古建筑保护、建筑与城市摄影、建筑法规、建筑师业务基础、中外城市建设史、可持续建筑、建筑构造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技术专业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技术、计算机科学与技术、新媒体技术、信息与通信工程等相关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型基础、艺术创新思维、艺术设计理论、设计基础、西方新媒体艺术（外教授课）、计算机网络原理、计算机网络编程、网页设计与脚本程序、网站整体形象策划与设计、网络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动画、网络三维动画、网络广告创意与设计、网络视频设计、网络音频设计、多媒体技术原理与应用、多媒体交互艺术等。 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科学与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、自动控制技术等相关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科学技术导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</w:t>
            </w:r>
            <w:hyperlink r:id="rId2" w:tgtFrame="https://baike.so.com/doc/_blank">
              <w:r>
                <w:rPr>
                  <w:rStyle w:val="InternetLink"/>
                  <w:sz w:val="18"/>
                  <w:szCs w:val="18"/>
                </w:rPr>
                <w:t>脑科学</w:t>
              </w:r>
            </w:hyperlink>
            <w:r>
              <w:rPr>
                <w:sz w:val="18"/>
                <w:szCs w:val="18"/>
              </w:rPr>
              <w:t>、</w:t>
            </w:r>
            <w:hyperlink r:id="rId3" w:tgtFrame="https://baike.so.com/doc/_blank">
              <w:r>
                <w:rPr>
                  <w:rStyle w:val="InternetLink"/>
                  <w:sz w:val="18"/>
                  <w:szCs w:val="18"/>
                </w:rPr>
                <w:t>生命科学</w:t>
              </w:r>
            </w:hyperlink>
            <w:r>
              <w:rPr>
                <w:sz w:val="18"/>
                <w:szCs w:val="18"/>
              </w:rPr>
              <w:t>与</w:t>
            </w:r>
            <w:hyperlink r:id="rId4" w:tgtFrame="https://baike.so.com/doc/_blank">
              <w:r>
                <w:rPr>
                  <w:rStyle w:val="InternetLink"/>
                  <w:sz w:val="18"/>
                  <w:szCs w:val="18"/>
                </w:rPr>
                <w:t>认知科学</w:t>
              </w:r>
            </w:hyperlink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人工智能原理、智能机器人、智能游戏、虚拟现实技术、模式识别、数据挖掘、仿真建模与</w:t>
            </w: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、自然语言处理、智能信息获取技术、智能管理</w:t>
            </w:r>
            <w:r>
              <w:rPr>
                <w:color w:val="333333"/>
                <w:sz w:val="18"/>
                <w:szCs w:val="18"/>
                <w:shd w:fill="FFFFFF" w:val="clear"/>
              </w:rPr>
              <w:t>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专任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、应用数学、统计学、运筹学等相关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、线性代数、复变函数与积分变换、概率论与数理统计、离散数学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专业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英语教育、外国语言文学等英语相关专业；商务英语方向优先。（本硕均为英语专业，口语流利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、商务英语等课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政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专业：马克思主义、马克思主义基本原理、马克思主义哲学等相关专业毕业，且本科专业要求须是思想政治教育、政治学、哲学、公共管理、法学、历史、国际关系等相关或相近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网络与新媒体专业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、新闻学、传播学、设计艺术学等相关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播学概论、广告学概论、广告策划与创意、广告史、广告文案写作、广告经营与管理学、广告媒体研究、广告摄像与摄影、实用美术与广告设计、电脑图文设计等；广播电视新闻学、新闻学概论、新媒体概论、新媒体实务、数字媒体技术与应用、网络营销策划与创意、网站策划创意与设计、网页设计与制作、数据库、摄影与摄像、数字图像创意与设计、动画创意与设计等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物信息学专业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、免疫学、生物信息学、分子生物学、细胞生物学、生物工程、生物学大类等相关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与分析化学、有机化学、分子检测技术、生物信息学、分子生物学、分子检测技术、基因工程、细胞生物学、细胞工程、生物化学、生化分离与分析技术、发酵工程与酶工程、普通生物学、遗传学、微生物学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327817-5562989.html" TargetMode="External"/><Relationship Id="rId3" Type="http://schemas.openxmlformats.org/officeDocument/2006/relationships/hyperlink" Target="https://baike.so.com/doc/4923941-24435278.html" TargetMode="External"/><Relationship Id="rId4" Type="http://schemas.openxmlformats.org/officeDocument/2006/relationships/hyperlink" Target="https://baike.so.com/doc/5914496-612740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21:00Z</dcterms:created>
  <dc:creator>User</dc:creator>
  <dc:description/>
  <cp:keywords/>
  <dc:language>en-US</dc:language>
  <cp:lastModifiedBy>User</cp:lastModifiedBy>
  <dcterms:modified xsi:type="dcterms:W3CDTF">2018-07-12T05:23:00Z</dcterms:modified>
  <cp:revision>1</cp:revision>
  <dc:subject/>
  <dc:title>序号</dc:title>
</cp:coreProperties>
</file>