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经济管理职业学院公开招聘报名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应聘</w:t>
      </w:r>
      <w:r>
        <w:rPr/>
        <w:t>岗位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35"/>
        <w:gridCol w:w="425"/>
        <w:gridCol w:w="142"/>
        <w:gridCol w:w="532"/>
        <w:gridCol w:w="177"/>
        <w:gridCol w:w="653"/>
        <w:gridCol w:w="198"/>
        <w:gridCol w:w="850"/>
        <w:gridCol w:w="314"/>
        <w:gridCol w:w="253"/>
        <w:gridCol w:w="425"/>
        <w:gridCol w:w="1248"/>
        <w:gridCol w:w="28"/>
        <w:gridCol w:w="1646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近期免冠彩色）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工作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档案      所在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届毕业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生源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籍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 xml:space="preserve">学 历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学 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务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  （最高学历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学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入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  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何特长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住址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简  历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从本科开始填起，起止时间到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成员情况（包括父母、配偶、子女；退休人员需填退休前单位及职务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与本人关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荣誉与奖励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其他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情况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科研情况、外语水平、资格证书等）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</w:rPr>
        <w:t xml:space="preserve">注： </w:t>
      </w:r>
      <w:r>
        <w:rPr>
          <w:rFonts w:ascii="仿宋_GB2312;Arial Unicode MS" w:hAnsi="仿宋_GB2312;Arial Unicode MS" w:eastAsia="仿宋_GB2312;Arial Unicode MS"/>
        </w:rPr>
        <w:t>本报名表后须附学历证、学位证、户口本、身份证复印件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2:00Z</dcterms:created>
  <dc:creator>微软用户</dc:creator>
  <dc:description/>
  <cp:keywords/>
  <dc:language>en-US</dc:language>
  <cp:lastModifiedBy>PPL</cp:lastModifiedBy>
  <cp:lastPrinted>2014-05-28T10:05:00Z</cp:lastPrinted>
  <dcterms:modified xsi:type="dcterms:W3CDTF">2018-03-09T01:33:00Z</dcterms:modified>
  <cp:revision>52</cp:revision>
  <dc:subject/>
  <dc:title>北京市人民政府口岸办公室关于面向社会</dc:title>
</cp:coreProperties>
</file>