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659"/>
        <w:gridCol w:w="884"/>
        <w:gridCol w:w="780"/>
        <w:gridCol w:w="525"/>
        <w:gridCol w:w="1677"/>
        <w:gridCol w:w="3937"/>
      </w:tblGrid>
      <w:tr>
        <w:trPr>
          <w:trHeight w:val="51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所在部门部门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主要内容</w:t>
            </w:r>
          </w:p>
        </w:tc>
        <w:tc>
          <w:tcPr>
            <w:tcW w:w="3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具体条件</w:t>
            </w:r>
          </w:p>
        </w:tc>
      </w:tr>
      <w:tr>
        <w:trPr>
          <w:trHeight w:val="525" w:hRule="atLeast"/>
        </w:trPr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专技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与制定应用系统建设方案、需求分析等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实施应用系统的开发、测试和维护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编制应用系统建设相关的技术文档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中心交办的其他工作。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、硕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、软件工程相关专业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良好的沟通能力和团队合作精神，有独立工作和承受压力的能力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Oracl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QLServe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至少一种数据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发语言和数据库使用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otNe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前端中至少一种技术线路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52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专业技术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类工程预结算编制、审核等业务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类工程项目技术交底，现场签证、工程验收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资料的记录、整理、归档。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、硕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管理、土木类、建筑类、工程管理专业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注册造价工程师及其相关执业资格、技术职称者优先。</w:t>
            </w:r>
          </w:p>
        </w:tc>
      </w:tr>
      <w:tr>
        <w:trPr>
          <w:trHeight w:val="1260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专技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核算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、硕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、财务会计或相关专业毕业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有会计从业资格证者优先。 </w:t>
            </w:r>
          </w:p>
        </w:tc>
      </w:tr>
      <w:tr>
        <w:trPr>
          <w:trHeight w:val="52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专技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内部相关程序办理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建工程项目现场施工管理和组织协调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单预算、结算编制与审核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施工技术资料的收集、审查、整理工作。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、硕两个阶段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、工程造价、工程管理及相关专业毕业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悉国家及地方相关建筑法律法规；熟悉工程建设基本程序；对建筑结构及施工有一定了解；</w:t>
            </w:r>
          </w:p>
          <w:p>
            <w:pPr>
              <w:pStyle w:val="Normal"/>
              <w:widowControl/>
              <w:spacing w:lineRule="atLeast" w:line="240" w:before="280" w:after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智多星、广联达等造价软件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责任心及团队合作精神，具有一定的组织与沟通协调能力。</w:t>
            </w:r>
          </w:p>
        </w:tc>
      </w:tr>
      <w:tr>
        <w:trPr>
          <w:trHeight w:val="1410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日常工作以及部门负责人交代的各项工作。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本、硕两个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事业心、责任感和沟通协调能力，扎实的文字写作功底，能够熟练掌握各种办公软件。</w:t>
            </w:r>
          </w:p>
        </w:tc>
      </w:tr>
      <w:tr>
        <w:trPr>
          <w:trHeight w:val="1410" w:hRule="atLeast"/>
        </w:trPr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ELT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ELT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且本、硕、博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学历学位；海外名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、美高校学习至少一年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以上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爱英语教学工作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52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教学</w:t>
            </w:r>
          </w:p>
        </w:tc>
        <w:tc>
          <w:tcPr>
            <w:tcW w:w="39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、硕、博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学学历学位；海外名校毕业者优先； 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为财务会计类或相近专业；具有一定的科研基础者优先考虑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博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专业教学</w:t>
            </w:r>
          </w:p>
        </w:tc>
        <w:tc>
          <w:tcPr>
            <w:tcW w:w="3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硕士以上学历学位，且第一学历是全日制本科毕业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、硕两个阶段中有一个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毕业、国内一流服装院校毕业（北京服装学院、清华大学、东华大学等）；海外知名服装设计专业院校毕业者优先；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：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服装工程方向：需具备服装平面制版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版、服装工艺制作、服装结构设计专业能力。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服装设计方向：需具有深厚的手绘效果图表达功底、能熟练运用服装设计类计算机辅助设计软件。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的企业工作经验。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8:00Z</dcterms:created>
  <dc:creator>User</dc:creator>
  <dc:description/>
  <cp:keywords/>
  <dc:language>en-US</dc:language>
  <cp:lastModifiedBy>User</cp:lastModifiedBy>
  <dcterms:modified xsi:type="dcterms:W3CDTF">2018-07-19T04:19:00Z</dcterms:modified>
  <cp:revision>1</cp:revision>
  <dc:subject/>
  <dc:title>岗位性质</dc:title>
</cp:coreProperties>
</file>