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8"/>
        <w:gridCol w:w="6979"/>
      </w:tblGrid>
      <w:tr>
        <w:trPr>
          <w:trHeight w:val="3151" w:hRule="atLeast"/>
        </w:trPr>
        <w:tc>
          <w:tcPr>
            <w:tcW w:w="1395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aps w:val="false"/>
                <w:smallCaps w:val="false"/>
                <w:color w:val="000000"/>
                <w:spacing w:val="0"/>
                <w:sz w:val="33"/>
                <w:szCs w:val="33"/>
              </w:rPr>
              <w:t>武夷学院诚聘百名海内外博士</w:t>
            </w:r>
            <w:r>
              <w:rPr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570865" cy="570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学校简介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武夷学院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年经国家教育部批准设立的公办全日制普通本科院校，前身为创办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1958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年的南平师范高等专科学校，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多年前朱熹亲手创建的武夷精舍（书院）的传承者。学校位于 “世界文化与自然遗产地”、风景秀丽的国际旅游城市——武夷山，交通便利，高铁、高速公路、航空等四通八达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学校校园占地面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亩，校舍建筑面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45.8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万平方米，图书馆藏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238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万册（含电子图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万册）。建设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中国乌龙茶产业协同创新中心、中国社科院宋明理学研究中心、福建省生态产业绿色技术重点实验室、福建省竹材工程技术研究中心等省级以上特色创新平台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个。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学校现有全日制在校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万余人，教职员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余人，专任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780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余人。专任教师中，高级职称教师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41%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，具有硕博士学位教师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；拥有享受国务院特殊津贴专家等国家级高层次人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人，福建省“百人计划”等省级高层次人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人。现设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个教学院（部）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个本科专业，涵盖工、农、文、理、经济、教育、管理、艺术等学科门类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3467100" cy="1943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>
                <w:bottom w:val="single" w:sz="6" w:space="9" w:color="E2E2E2"/>
              </w:pBdr>
              <w:spacing w:lineRule="atLeast" w:line="336" w:before="0" w:after="0"/>
              <w:ind w:left="18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aps w:val="false"/>
                <w:smallCaps w:val="false"/>
                <w:color w:val="CC0000"/>
                <w:spacing w:val="0"/>
                <w:sz w:val="24"/>
                <w:szCs w:val="24"/>
              </w:rPr>
              <w:t>引进条件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、符合国家事业单位招录人员要求，同时具有扎实的理论功底、较高的学术水平和科研能力，能熟练运用现代教育技术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、专业符合学校发展要求，年龄在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周岁以下，获得博士学位的海内外博士。有教授职称的年龄可放宽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周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>
                <w:bottom w:val="single" w:sz="6" w:space="9" w:color="E2E2E2"/>
              </w:pBdr>
              <w:spacing w:lineRule="atLeast" w:line="336" w:before="0" w:after="0"/>
              <w:ind w:left="18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aps w:val="false"/>
                <w:smallCaps w:val="false"/>
                <w:color w:val="CC0000"/>
                <w:spacing w:val="0"/>
                <w:sz w:val="24"/>
                <w:szCs w:val="24"/>
              </w:rPr>
              <w:t>待遇</w:t>
            </w:r>
            <w:r>
              <w:rPr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最低服务期不少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年，除享受学校同级同类人员待遇外，还可享受以下待遇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、基本待遇</w:t>
            </w:r>
          </w:p>
          <w:tbl>
            <w:tblPr>
              <w:tblW w:w="12266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1461"/>
              <w:gridCol w:w="1461"/>
              <w:gridCol w:w="1345"/>
              <w:gridCol w:w="1785"/>
              <w:gridCol w:w="1623"/>
              <w:gridCol w:w="1484"/>
              <w:gridCol w:w="1785"/>
            </w:tblGrid>
            <w:tr>
              <w:trPr>
                <w:trHeight w:val="4140" w:hRule="atLeast"/>
              </w:trPr>
              <w:tc>
                <w:tcPr>
                  <w:tcW w:w="1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类型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学科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住房补贴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安家费</w:t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科研启动费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博士津贴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工资待遇</w:t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0F0F0" w:val="clear"/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当年合计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13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紧缺急需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自然科学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25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15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30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3-6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/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年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享受副教授及以上工资待遇</w:t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80-100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13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社会科学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25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15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10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3-6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/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年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60-80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13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非紧缺急需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自然科学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15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15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20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2-6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/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年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60-80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13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社会科学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15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15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8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2-6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/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年</w:t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pacing w:val="0"/>
                      <w:sz w:val="13"/>
                      <w:szCs w:val="13"/>
                    </w:rPr>
                    <w:t>50-60</w:t>
                  </w:r>
                  <w:r>
                    <w:rPr>
                      <w:rFonts w:ascii="宋体" w:hAnsi="宋体" w:cs="宋体"/>
                      <w:color w:val="333333"/>
                      <w:spacing w:val="0"/>
                      <w:sz w:val="13"/>
                      <w:szCs w:val="13"/>
                    </w:rPr>
                    <w:t>万</w:t>
                  </w:r>
                </w:p>
              </w:tc>
            </w:tr>
          </w:tbl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、参照二级保健对象标准享受体检待遇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、配偶符合正常调动政策规定的优先调入我校安排相应工作；不符合正常调动政策规定的，学校视其自身条件安排适当的工作。同时，优先协调解决博士的子女在当地优质校入学入托问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、引进博士在聘用手续办理后按规定报销来我校（从本人工作或毕业学校所在地至武夷山）面试的交通费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、引进省外的博士符合当年《福建省年度紧缺急需人才引进指导目录》，被确认为我省引进人才的，还可享受省、市引进高层次人才生活津贴（目前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月、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月，享受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、特别优秀的博士，实行“一人一策”制，待遇面议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CC0000"/>
                <w:spacing w:val="0"/>
                <w:sz w:val="18"/>
                <w:szCs w:val="18"/>
              </w:rPr>
              <w:t>招聘计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-2019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年引进紧缺急需专业和非紧缺急需专业各类博士共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一、紧缺急需专业（按二级学科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西方经济学、区域经济学、金融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含∶保险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、国际贸易学、数量经济学、学前教育学、新闻学、传播学、计算数学、概率论与数理统计、应用数学、运筹学与控制论、机械制造及其自动化、机械电子工程、机械设计及理论、光学工程、材料物理与化学、材料学、材料加工工程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计算机系统结构、计算机应用技术、建筑设计及其理论、城市规划与设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风景园林规划与设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、岩土工程、结构工程、桥梁与隧道工程、水利水电工程、管理科学与工程、化学工程、化学工艺、环境科学、环境工程、食品科学、农产品加工及贮藏工程、城乡规划与设计、城乡规划管理、风景园林学、果树学、蔬菜学、茶学（茶文化）、旅游管理、艺术学理论、戏剧与影视学、设计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二、非紧缺急需专业（按一级学科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0" w:before="150" w:after="150"/>
              <w:ind w:left="120" w:right="12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292929"/>
                <w:spacing w:val="0"/>
                <w:sz w:val="18"/>
                <w:szCs w:val="18"/>
              </w:rPr>
              <w:t>哲学、理论经济学、应用经济学、统计学、法学、政治学、社会学、民族学、马克思主义理论、教育学、心理学、体育学、中国语言文学、外国语言文学（英语语言文学）、数学、物理学、化学、生物学、生态学、控制科学与工程、计算机科学与技术、建筑学、土木工程、化学工程与技术、食品科学与工程、城乡规划学、软件工程、生物工程、作物学、植物保护、林学、军事思想及军事历史、图书馆、情报与档案管理、美术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1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</w:p>
          <w:p>
            <w:pPr>
              <w:pStyle w:val="Heading4"/>
              <w:keepNext w:val="false"/>
              <w:keepLines w:val="false"/>
              <w:widowControl/>
              <w:pBdr>
                <w:bottom w:val="single" w:sz="6" w:space="9" w:color="E2E2E2"/>
              </w:pBdr>
              <w:shd w:fill="FFFFFF" w:val="clear"/>
              <w:spacing w:lineRule="atLeast" w:line="336" w:before="0" w:after="0"/>
              <w:ind w:left="180" w:right="0" w:hanging="0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  <w:shd w:fill="FFFFFF" w:val="clear"/>
              </w:rPr>
              <w:t>四、招聘程序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0" w:before="150" w:after="150"/>
              <w:ind w:left="120" w:right="120" w:first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、报名方式。应聘者将《武夷学院引进高层次人才申报表》及证明材料发送至邮箱，电子邮件请注明“博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姓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专业”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0" w:before="150" w:after="150"/>
              <w:ind w:left="120" w:right="120" w:first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、面试考核。用人单位将对照引进条件，按照教学、科研和学科建设要求，对应聘者进行综合考核，择优录取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0" w:before="150" w:after="150"/>
              <w:ind w:left="120" w:right="120" w:first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、联系方式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0" w:before="150" w:after="150"/>
              <w:ind w:left="120" w:right="120" w:first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联系地址：福建省武夷山市武夷大道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号  邮编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354300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0" w:before="150" w:after="150"/>
              <w:ind w:left="120" w:right="120" w:first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联系单位：武夷学院人事处 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0" w:before="150" w:after="150"/>
              <w:ind w:left="120" w:right="120" w:first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联系人： 何老师、汪老师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0" w:before="150" w:after="150"/>
              <w:ind w:left="120" w:right="120" w:first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0599—51362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（办）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0" w:before="150" w:after="150"/>
              <w:ind w:left="120" w:right="120" w:first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邮箱：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wyxyrczp@wuyiu.edu.cn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0" w:before="150" w:after="150"/>
              <w:ind w:left="120" w:right="120" w:first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92929"/>
                <w:spacing w:val="0"/>
                <w:sz w:val="18"/>
                <w:szCs w:val="18"/>
                <w:shd w:fill="FFFFFF" w:val="clear"/>
              </w:rPr>
              <w:t>学校网址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CC0000"/>
                <w:spacing w:val="0"/>
                <w:sz w:val="18"/>
                <w:szCs w:val="18"/>
                <w:shd w:fill="FFFFFF" w:val="clear"/>
              </w:rPr>
              <w:t>http://www.wuyiu.edu.cn/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7-24T08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