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　　</w:t>
      </w:r>
    </w:p>
    <w:tbl>
      <w:tblPr>
        <w:tblW w:w="7008" w:type="dxa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20"/>
        <w:gridCol w:w="1301"/>
        <w:gridCol w:w="561"/>
        <w:gridCol w:w="1134"/>
        <w:gridCol w:w="2656"/>
        <w:gridCol w:w="636"/>
      </w:tblGrid>
      <w:tr>
        <w:trPr>
          <w:trHeight w:val="3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学段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科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高中政治教师资格证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高、初中语文教师资格证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高、初中英语教师资格证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社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高中政治、历史、地理或初中社会教师资格证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中小学语文教师资格证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中小学数学教师资格证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中小学信息技术教师资格证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中小学音乐教师资格证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中小学体育（与健康）教师资格证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3:00Z</dcterms:created>
  <dc:creator>liulingling</dc:creator>
  <dc:description/>
  <cp:keywords/>
  <dc:language>en-US</dc:language>
  <cp:lastModifiedBy>Administrator</cp:lastModifiedBy>
  <dcterms:modified xsi:type="dcterms:W3CDTF">2018-08-07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