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人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" w:hAnsi="黑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黑体" w:hAnsi="黑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28"/>
        </w:rPr>
      </w:pPr>
      <w:r>
        <w:rPr>
          <w:rFonts w:eastAsia="黑体" w:cs="宋体" w:ascii="黑体" w:hAnsi="黑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一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Administrator</cp:lastModifiedBy>
  <cp:lastPrinted>2017-08-31T14:59:00Z</cp:lastPrinted>
  <dcterms:modified xsi:type="dcterms:W3CDTF">2018-08-19T03:07:50Z</dcterms:modified>
  <cp:revision>5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