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8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刁林林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邹杨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侯萌萌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伟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云</w:t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魏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晓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邵海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芳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萌萌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井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段彦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孟丛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崔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侯慧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园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高伟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曲苗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郭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徐静静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秦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夏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汪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卢欣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文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崔立军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陈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尹丽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秋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娜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菲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郭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秦莹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琪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卓晓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娇娇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冯欢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冯海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代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孟娇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任晓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文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姜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沈丹燕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海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陈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美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宁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艳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洪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9:00Z</dcterms:created>
  <dc:creator>User</dc:creator>
  <dc:description/>
  <cp:keywords/>
  <dc:language>en-US</dc:language>
  <cp:lastModifiedBy>User</cp:lastModifiedBy>
  <dcterms:modified xsi:type="dcterms:W3CDTF">2018-09-21T03:39:00Z</dcterms:modified>
  <cp:revision>1</cp:revision>
  <dc:subject/>
  <dc:title>刁林林</dc:title>
</cp:coreProperties>
</file>