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青岛高新区实验幼儿园公开招聘事业编教师拟聘用人员名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57"/>
        <w:gridCol w:w="1134"/>
        <w:gridCol w:w="3402"/>
        <w:gridCol w:w="1843"/>
      </w:tblGrid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028119820315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020319820415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郭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030419890415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黄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021419921112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曲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021319871114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郝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142519890506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孙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020219910314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甜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230119900521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浩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011119941011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程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028119960208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石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020319951102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韩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021419940916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宋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040319960401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朔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028119961010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刘德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021419940112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臧梦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028119970629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思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011219960830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梁如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292819930526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天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230119951016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幼儿教师</w:t>
            </w:r>
          </w:p>
        </w:tc>
      </w:tr>
    </w:tbl>
    <w:p>
      <w:pPr>
        <w:pStyle w:val="Style15"/>
        <w:spacing w:lineRule="exact" w:line="5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昊坤1405049756</cp:lastModifiedBy>
  <dcterms:modified xsi:type="dcterms:W3CDTF">2018-09-30T13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