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玉林师范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赴区外招聘岗位信息表</w:t>
      </w:r>
    </w:p>
    <w:tbl>
      <w:tblPr>
        <w:tblW w:w="148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9"/>
        <w:gridCol w:w="712"/>
        <w:gridCol w:w="1275"/>
        <w:gridCol w:w="3119"/>
        <w:gridCol w:w="1559"/>
        <w:gridCol w:w="1418"/>
        <w:gridCol w:w="1134"/>
        <w:gridCol w:w="1134"/>
        <w:gridCol w:w="1134"/>
        <w:gridCol w:w="1275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及文秘类、新闻传播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心理学类、公共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心理学类、公共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、民族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、民族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、民族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金融类、农业经济管理、管理科学与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金融类、农业经济管理、管理科学与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电子信息类、仪表仪器及测试技术类、智能系统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技术类、环境科学类、材料及冶金类、农业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技术类、环境科学类、材料及冶金类、农业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植物生产及技术类、动物与水产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、林学和林业工程类、植物生产及技术类、动物与水产类、药学类、生态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类、数学类、系统科学类、统计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、机械设计与制造类、光学工程类、土建类、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、机械设计与制造类、光学工程类、土建类、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法学类、马克思主义理论类、社会学、政治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法学类、马克思主义理论类、社会学类、政治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类，体育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77" w:right="1134" w:gutter="0" w:header="851" w:top="158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>微软用户</dc:creator>
  <dc:description/>
  <cp:keywords/>
  <dc:language>en-US</dc:language>
  <cp:lastModifiedBy>Administrator</cp:lastModifiedBy>
  <cp:lastPrinted>2018-10-09T16:23:00Z</cp:lastPrinted>
  <dcterms:modified xsi:type="dcterms:W3CDTF">2018-10-12T08:55:00Z</dcterms:modified>
  <cp:revision>2</cp:revision>
  <dc:subject/>
  <dc:title>关于请求增加全额拨款事业编制的请示</dc:title>
</cp:coreProperties>
</file>