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/>
      </w:pP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494949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494949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．高端和杰出人才引进计划（符合招聘对象第</w:t>
      </w: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494949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494949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、</w:t>
      </w: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494949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494949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款的人才）</w:t>
      </w:r>
    </w:p>
    <w:tbl>
      <w:tblPr>
        <w:tblW w:w="10890" w:type="dxa"/>
        <w:jc w:val="left"/>
        <w:tblInd w:w="0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5500"/>
        <w:gridCol w:w="5390"/>
      </w:tblGrid>
      <w:tr>
        <w:trPr/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科名称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招聘数量</w:t>
            </w:r>
          </w:p>
        </w:tc>
      </w:tr>
      <w:tr>
        <w:trPr/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/>
      </w:pP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494949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494949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．博士人才引进计划</w:t>
      </w:r>
    </w:p>
    <w:tbl>
      <w:tblPr>
        <w:tblW w:w="10890" w:type="dxa"/>
        <w:jc w:val="left"/>
        <w:tblInd w:w="0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1650"/>
        <w:gridCol w:w="4070"/>
        <w:gridCol w:w="880"/>
        <w:gridCol w:w="550"/>
        <w:gridCol w:w="3740"/>
      </w:tblGrid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二级学院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科（专业方向）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位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数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联系方式</w:t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经管学院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用经济学（国际贸易、金融学），工商管理（工商管理、物流管理、人力资源管理）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博士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8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联系人：饶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电话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0792-831256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邮箱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69763794@qq.com</w:t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文传学院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国语言文学（比较文学与世界文学、文艺学、中国现当代文学），中国语言学（语言学及应用语言学）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博士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8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联系人：万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电话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0792-831287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邮箱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313724788@qq.com</w:t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电子学院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信息与通信工程（通信方向、信号方向），控制理论与控制工程（控制方向、自动化方向），电子科学与技术（应用电子方向），仪器科学与技术（测试计量技术及仪器）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博士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6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联系人：吴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电话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0792-831444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邮箱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3192316@qq.com</w:t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土建学院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建筑学（建筑学），土木工程（道桥工程方向），城乡规划学（城乡规划）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博士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0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联系人：高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电话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0792-8311034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邮箱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1828194@qq.com</w:t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信息学院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计算机科学与技术（计算机应用技术、计算机软件与理论，数据挖掘、商务智能、数据分析、物联网、嵌入式等方向），软件工程（软件工程）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博士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6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联系人：李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电话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0792-831283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邮箱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86957975@qq.com</w:t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电商学院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工商管理（市场营销、电子商务、国际商务）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博士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6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联系人：仲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电话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0792-831635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邮箱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6191329@qq.com</w:t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理学院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数学（基础数学、应用数学）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博士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联系人：李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电话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0792-8312864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邮箱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092962636@qq.com</w:t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会计学院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工商管理（会计、财务管理、审计学）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博士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0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联系人：胡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电话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0792-8334037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邮箱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822515@qq.com</w:t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机材学院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材料科学与工程（热电材料方向、光电功能材料方向），机械工程（数控技术、先进制造（省数控技术与应用重点实验室）、机器人等方向）；沿江产业开发研究中心：材料科学与工程（材料加工工程）；省材料表面再制造工程技术研究中心：材料科学与工程（材料加工工程表面方向）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博士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6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联系人：王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电话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0792-8334039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邮箱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3898493@qq.com</w:t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化环学院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化学（有机化学、材料化学）、化学工程与技术（化学工程与工艺）、环境科学与工程（环境工程、环境科学）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博士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联系人：乔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电话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0792-831444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邮箱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754769153@qq.com</w:t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护理学院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临床医学（护理学）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博士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4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联系人：李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电话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0792-850103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邮箱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493376602@qq.com</w:t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马克思主义学院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哲学（马克思主义基本原理、马克思主义中国化、国际政治学等方向）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博士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9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联系人：付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电话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0792-831286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邮箱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8395676@qq.com</w:t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药生学院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药学（药剂学），轻工技术与工程（发酵工程，工科，或本科是发酵工程），食品科学与工程（食品科学）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博士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联系人：张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电话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0792-855418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邮箱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939044612@qq.com</w:t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临床医学院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临床医学（内科学、外科学、妇产科学、儿科学、神经内科、康复医学、中医内科、中医肛肠、眼科学、口腔医学、耳鼻咽喉科学、皮肤性病学、急诊医学、全科医学、麻醉学、医学影像或超声、临床检验诊断学、生物化学与分子生物学、病原微生物学、护理学等方向），药学（药学），基础医学（临床病理学、解剖病理学等方向），生物学（生物学）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博士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0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联系人：王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电话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0792-218037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邮箱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709817121@qq.com</w:t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外语学院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外国语言文学（英语语言文学、日语语言文学）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博士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4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联系人：邓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电话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0792-833405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邮箱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154204095@qq.com</w:t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体育学院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体育学（体育人文社会学）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博士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4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联系人：高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电话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0792-855520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邮箱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85697803@qq.com</w:t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政法学院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法学（刑法学、法学理论、诉讼法、民商法、知识产权），心理学（心理学）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博士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4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联系人：李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电话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0792-831599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邮箱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75412436@qq.com</w:t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基础医学院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公共卫生与预防医学（预防医学方向），基础医学（法医病理学方向）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博士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5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联系人：龚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电话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0792-857004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邮箱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79912860@163.com</w:t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旅游学院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工商管理（旅游管理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)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，公共管理（土地资源管理），地理学（制图学及地理信息工程、地理信息科学）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博士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5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联系人：陆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电话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0792-8311117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邮箱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59009530@qq.com</w:t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艺术学院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艺术学（设计学（服装、产品、环艺）、美术学、指挥、作曲、大提琴、舞蹈理论、管乐（铜管、木管）等专业）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博士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4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联系人：彭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电话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0792-831163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邮箱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8833324@qq.com</w:t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鄱阳湖生态研究中心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生态学（湖泊生态学、产业生态学、生态经济学、生态规划等方向）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博士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联系人：曾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电话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0792-831225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邮箱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6815674@qq.com</w:t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柬埔寨研究中心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国际政治学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博士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联系人：施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电话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0792-831381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邮箱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782568029@qq.com</w:t>
            </w:r>
          </w:p>
        </w:tc>
      </w:tr>
      <w:tr>
        <w:trPr/>
        <w:tc>
          <w:tcPr>
            <w:tcW w:w="6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合计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: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2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/>
      </w:pP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494949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494949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．硕士人才引进计划</w:t>
      </w:r>
    </w:p>
    <w:tbl>
      <w:tblPr>
        <w:tblW w:w="10890" w:type="dxa"/>
        <w:jc w:val="left"/>
        <w:tblInd w:w="0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1760"/>
        <w:gridCol w:w="3300"/>
        <w:gridCol w:w="1760"/>
        <w:gridCol w:w="550"/>
        <w:gridCol w:w="3520"/>
      </w:tblGrid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二级学院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科（专业方向）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位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数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联系方式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化环学院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土木工程（市政工程）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及以上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联系人：乔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电话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0792-831444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邮箱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754769153@qq.com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土建学院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城乡规划学（城乡规划）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及以上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联系人：高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电话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0792-8311034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邮箱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1828194@qq.com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建筑学（建筑学）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及以上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艺术学院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艺术学（产品设计）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及以上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联系人：彭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电话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0792-831163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邮箱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8833324@qq.com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艺术学（舞蹈）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艺术学（服装与服饰）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艺术学（环艺与工造）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艺术学（大提琴）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艺术学（琵琶）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艺术学（山水、花鸟方向各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名）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文传学院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艺术学（播音与主持）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联系人：田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电话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0792-831287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邮箱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727544359@qq.com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电商学院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工商管理（电子商务、国际商务）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及以上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联系人：仲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电话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0792-831635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邮箱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6191329@qq.com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外语学院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外国语言文学（商务英语、翻译、英语语言文学等方向）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及以上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联系人：邓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电话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0792-833405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邮箱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154204095@qq.com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体育学院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体育舞蹈、体育学（足球、乒乓球、竞技体操、羽毛球方向）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联系人：高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电话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0792-855520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邮箱：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85697803@qq.com</w:t>
            </w:r>
          </w:p>
        </w:tc>
      </w:tr>
      <w:tr>
        <w:trPr/>
        <w:tc>
          <w:tcPr>
            <w:tcW w:w="6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合计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:</w:t>
            </w:r>
          </w:p>
        </w:tc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注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硕士教师招聘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本科及硕士专业一致或相近、毕业院校一致，且均毕业于所学专业国内学科排名前三的院校或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/>
        </w:rPr>
        <w:t>"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双一流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/>
        </w:rPr>
        <w:t>"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大学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94949"/>
          <w:spacing w:val="0"/>
          <w:sz w:val="21"/>
          <w:szCs w:val="21"/>
        </w:rPr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36:00Z</dcterms:created>
  <dc:creator>任圣远</dc:creator>
  <dc:description/>
  <dc:language>en-US</dc:language>
  <cp:lastModifiedBy>任圣远</cp:lastModifiedBy>
  <dcterms:modified xsi:type="dcterms:W3CDTF">2018-10-24T02:3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