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1425"/>
        <w:gridCol w:w="2276"/>
        <w:gridCol w:w="1486"/>
        <w:gridCol w:w="1936"/>
        <w:gridCol w:w="991"/>
      </w:tblGrid>
      <w:tr>
        <w:trPr>
          <w:trHeight w:val="81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学历、职称要求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原国家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85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院校或教育部直属师范院校获得学士学位全日制本科学历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原国家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85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院校或教育部直属师范院校获得学士学位全日制本科学历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原国家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85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院校或教育部直属师范院校获得学士学位全日制本科学历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地理科学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原国家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985”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院校或教育部直属师范院校获得学士学位全日制本科学历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1:00Z</dcterms:created>
  <dc:creator>User</dc:creator>
  <dc:description/>
  <cp:keywords/>
  <dc:language>en-US</dc:language>
  <cp:lastModifiedBy>User</cp:lastModifiedBy>
  <dcterms:modified xsi:type="dcterms:W3CDTF">2018-11-30T08:12:00Z</dcterms:modified>
  <cp:revision>1</cp:revision>
  <dc:subject/>
  <dc:title>序号</dc:title>
</cp:coreProperties>
</file>