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附件：</w:t>
      </w:r>
    </w:p>
    <w:p>
      <w:pPr>
        <w:pStyle w:val="Normal"/>
        <w:spacing w:lineRule="exact" w:line="560" w:before="0" w:after="312"/>
        <w:ind w:firstLine="1200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</w:rPr>
        <w:t>2018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0"/>
          <w:szCs w:val="40"/>
          <w:shd w:fill="FFFFFF" w:val="clear"/>
        </w:rPr>
        <w:t>年张家界航空工业职业技术学院公开招聘岗位、计划及要求一览表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41"/>
        <w:gridCol w:w="1908"/>
        <w:gridCol w:w="3272"/>
        <w:gridCol w:w="2087"/>
        <w:gridCol w:w="1472"/>
        <w:gridCol w:w="908"/>
        <w:gridCol w:w="2867"/>
      </w:tblGrid>
      <w:tr>
        <w:trPr>
          <w:tblHeader w:val="true"/>
          <w:trHeight w:val="61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岗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岗位性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专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学历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计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航空制造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设计及理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材料科学与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自动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航空制造、维修企业工作经历者年龄可放宽至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。</w:t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飞行器动力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航空制造、维修企业工作经历者年龄可放宽至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航空维修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突防技术与防御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程力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制造及其自动化、机械工程、机械电子工程、机械设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数控工艺、编程等企业工作经历者学历可放宽至本科（学士）。</w:t>
            </w:r>
          </w:p>
        </w:tc>
      </w:tr>
      <w:tr>
        <w:trPr>
          <w:trHeight w:val="193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航空电气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电子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控制理论与控制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模式识别与智能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电路与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测控技术与仪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航空制造、维修企业工作经历者年龄可放宽至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。</w:t>
            </w:r>
          </w:p>
        </w:tc>
      </w:tr>
      <w:tr>
        <w:trPr>
          <w:trHeight w:val="7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探测制导与控制技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航空制造、维修企业工作经历者年龄可放宽至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。</w:t>
            </w:r>
          </w:p>
        </w:tc>
      </w:tr>
      <w:tr>
        <w:trPr>
          <w:trHeight w:val="69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信息工程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软件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美术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民族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计算机科学与技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IT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行业工作经历者学历可放宽至本科（学士）。</w:t>
            </w:r>
          </w:p>
        </w:tc>
      </w:tr>
      <w:tr>
        <w:trPr>
          <w:trHeight w:val="13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信息与通信工程、信息管理与信息系统、信息与计算科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IT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行业工作经历者学历可放宽至本科（学士）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电子商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IT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行业工作经历者学历可放宽至本科（学士）。</w:t>
            </w:r>
          </w:p>
        </w:tc>
      </w:tr>
      <w:tr>
        <w:trPr>
          <w:trHeight w:val="6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旅游管理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旅游管理、酒店管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商管理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经济管理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会计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金融会计行业工作经历者学历可放宽至本科（学士）。</w:t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培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训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中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工程、机械设计制造及其自动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工厂或企业工作经历者年龄可放宽至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。</w:t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实训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机械工程，机械电子工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具有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年及以上工厂或企业工作经历者年龄可放宽至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。</w:t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政治理论课教学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思想政治教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中共党员</w:t>
            </w:r>
          </w:p>
        </w:tc>
      </w:tr>
      <w:tr>
        <w:trPr>
          <w:trHeight w:val="5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学工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A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心理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财务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B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会计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图书信息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B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图书馆学、档案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保卫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B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专业技术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军事学大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全日制本科（学士）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岁以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合计</w:t>
            </w:r>
          </w:p>
        </w:tc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名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注：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.3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岁以下是指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98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以后出生；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岁以下是指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98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以后出生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.A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类岗位为专任教师岗位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B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类岗位为非专任教师岗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2:00Z</dcterms:created>
  <dc:creator>钟吉元(20.13.10.97)</dc:creator>
  <dc:description/>
  <cp:keywords/>
  <dc:language>en-US</dc:language>
  <cp:lastModifiedBy>钟吉元(20.13.10.97)</cp:lastModifiedBy>
  <cp:lastPrinted>2018-12-03T15:24:00Z</cp:lastPrinted>
  <dcterms:modified xsi:type="dcterms:W3CDTF">2018-12-03T07:28:00Z</dcterms:modified>
  <cp:revision>2</cp:revision>
  <dc:subject/>
  <dc:title/>
</cp:coreProperties>
</file>