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97"/>
        <w:gridCol w:w="1402"/>
        <w:gridCol w:w="1270"/>
        <w:gridCol w:w="621"/>
        <w:gridCol w:w="1637"/>
        <w:gridCol w:w="973"/>
        <w:gridCol w:w="1334"/>
      </w:tblGrid>
      <w:tr>
        <w:trPr>
          <w:trHeight w:val="330" w:hRule="atLeast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引进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类别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住房福利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科研启动费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年度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薪资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其它待遇</w:t>
            </w:r>
          </w:p>
        </w:tc>
      </w:tr>
      <w:tr>
        <w:trPr>
          <w:trHeight w:val="975" w:hRule="atLeas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购房补贴及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享受购买限价商品房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594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平方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面积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安家费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（可以一次性发放）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周转房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杰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人才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购房补贴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40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；提供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2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平方限价房源一套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0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套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30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5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事业编制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安排配偶工作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子女入学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实验与办公用房等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领军人才</w:t>
            </w:r>
          </w:p>
        </w:tc>
        <w:tc>
          <w:tcPr>
            <w:tcW w:w="5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A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类</w:t>
            </w:r>
          </w:p>
        </w:tc>
        <w:tc>
          <w:tcPr>
            <w:tcW w:w="14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购房补贴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30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；提供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2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平方限价房源一套</w:t>
            </w:r>
          </w:p>
        </w:tc>
        <w:tc>
          <w:tcPr>
            <w:tcW w:w="12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6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套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理工实验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60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0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</w:t>
            </w:r>
          </w:p>
        </w:tc>
        <w:tc>
          <w:tcPr>
            <w:tcW w:w="13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事业编制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安排配偶工作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子女入学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实验与办公用房等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理科非实验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20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社科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5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人文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0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B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类</w:t>
            </w:r>
          </w:p>
        </w:tc>
        <w:tc>
          <w:tcPr>
            <w:tcW w:w="14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购房补贴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20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；提供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2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平方限价房源一套</w:t>
            </w:r>
          </w:p>
        </w:tc>
        <w:tc>
          <w:tcPr>
            <w:tcW w:w="12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5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套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理工实验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40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6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</w:t>
            </w:r>
          </w:p>
        </w:tc>
        <w:tc>
          <w:tcPr>
            <w:tcW w:w="1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理科非实验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社科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8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人文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5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拔尖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人才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提供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80-12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平方限价房源一套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20—5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套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5—2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年岗位津贴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6—3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+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工资福利待遇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事业编制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协助安排子女入学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实验与办公用房等</w:t>
            </w:r>
          </w:p>
        </w:tc>
      </w:tr>
      <w:tr>
        <w:trPr>
          <w:trHeight w:val="1200" w:hRule="atLeast"/>
        </w:trPr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骨干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人才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提供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80-12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平方限价房源一套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20—3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套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5—2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年岗位津贴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+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工资福利待遇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事业编制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协助安排子女入学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实验与办公用房</w:t>
            </w:r>
          </w:p>
        </w:tc>
      </w:tr>
      <w:tr>
        <w:trPr>
          <w:trHeight w:val="765" w:hRule="atLeast"/>
        </w:trPr>
        <w:tc>
          <w:tcPr>
            <w:tcW w:w="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后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人才</w:t>
            </w:r>
          </w:p>
        </w:tc>
        <w:tc>
          <w:tcPr>
            <w:tcW w:w="5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阳光青年拔尖人才</w:t>
            </w:r>
          </w:p>
        </w:tc>
        <w:tc>
          <w:tcPr>
            <w:tcW w:w="14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提供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80-12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平方限价房源一套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理工、设计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套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理工设计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工资福利待遇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8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+3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年岗位绩效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+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海外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13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事业编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协助安排子女入学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人文其他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人文其他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博士</w:t>
            </w:r>
          </w:p>
        </w:tc>
        <w:tc>
          <w:tcPr>
            <w:tcW w:w="14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提供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80-12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平方限价房源一套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理工、设计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套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理工设计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 xml:space="preserve">万 </w:t>
            </w:r>
          </w:p>
        </w:tc>
        <w:tc>
          <w:tcPr>
            <w:tcW w:w="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工资福利待遇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8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以上</w:t>
            </w:r>
          </w:p>
        </w:tc>
        <w:tc>
          <w:tcPr>
            <w:tcW w:w="13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事业编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协助安排子女入学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人文其他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人文其他类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</w:t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4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pacing w:lineRule="atLeast" w:line="300" w:before="280" w:after="28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．人才引进待遇详见《武汉纺织大学人才引进实施办法》。</w:t>
            </w:r>
          </w:p>
          <w:p>
            <w:pPr>
              <w:pStyle w:val="Normal"/>
              <w:widowControl/>
              <w:spacing w:lineRule="atLeast" w:line="300" w:before="280" w:after="28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．具有一年及以上海外（境外）学习、工作的优秀青年博士，另追加安家费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元。其中，若所在学校或科研机构在世界排名前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200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（泰晤士报或自然杂志排名）名的，则追加安家费</w:t>
            </w: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widowControl/>
              <w:spacing w:lineRule="atLeast" w:line="300" w:before="280" w:after="28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．学校招聘非事业编制人员，即按聘用协议非全职到校开展具体工作的各层次人才，实行月薪制或年薪制，一事一议。</w:t>
            </w:r>
          </w:p>
          <w:p>
            <w:pPr>
              <w:pStyle w:val="Normal"/>
              <w:widowControl/>
              <w:spacing w:lineRule="atLeast" w:line="30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．国家级“人才项目”专家来校工作，不受计划指标限制，学校采用“一人一议、特事特办”的方式，具体待遇面议，根据业绩水平提供具有竞争力的年薪；根据科研工作需要配套科研启动和平台建设经费，支持组建研究团队；提供住房；解决配偶工作和子女入托入学等生活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5:00Z</dcterms:created>
  <dc:creator>User</dc:creator>
  <dc:description/>
  <cp:keywords/>
  <dc:language>en-US</dc:language>
  <cp:lastModifiedBy>User</cp:lastModifiedBy>
  <dcterms:modified xsi:type="dcterms:W3CDTF">2018-12-14T07:37:00Z</dcterms:modified>
  <cp:revision>1</cp:revision>
  <dc:subject/>
  <dc:title>引进</dc:title>
</cp:coreProperties>
</file>