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684"/>
        <w:gridCol w:w="2357"/>
        <w:gridCol w:w="1716"/>
        <w:gridCol w:w="1838"/>
      </w:tblGrid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  <w:szCs w:val="18"/>
              </w:rPr>
              <w:t>联系人及联系方式</w:t>
            </w:r>
          </w:p>
        </w:tc>
      </w:tr>
      <w:tr>
        <w:trPr>
          <w:trHeight w:val="60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94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  <w:szCs w:val="18"/>
              </w:rPr>
              <w:t>必备条件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  <w:szCs w:val="18"/>
              </w:rPr>
              <w:t>选择条件（符合一项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中共党员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含预备党员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. 199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日以后出生，身心健康，德才兼备，乐于奉献，热爱大学生思想政治教育事业，无违法、违纪、违规等不良记录；</w:t>
            </w:r>
          </w:p>
          <w:p>
            <w:pPr>
              <w:pStyle w:val="Normal"/>
              <w:widowControl/>
              <w:spacing w:lineRule="exact" w:line="400" w:before="280" w:after="280"/>
              <w:ind w:first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毕业于“双一流”高校，或江西省属老四所博士点授权高校，或世界排名前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位的海外大学的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届全日制硕士研究生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(2019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月前需取得研究生学历并获得硕士学位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400" w:before="280" w:after="280"/>
              <w:ind w:first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熟悉大学生教育、管理、服务工作的基本知识和基本方法，具有较强的组织、管理、协调和解决实际问题的能力，具有较高的语言表达、文字表达和沟通能力，具有较好的调查研究能力；</w:t>
            </w:r>
          </w:p>
          <w:p>
            <w:pPr>
              <w:pStyle w:val="Normal"/>
              <w:widowControl/>
              <w:spacing w:lineRule="atLeast" w:line="70" w:before="0" w:after="0"/>
              <w:ind w:firstLine="36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业不限。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在研究生期间担任本科生辅导员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年及以上或参加研究生西部支教团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年及以上经历；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在本科或研究生学习阶段担任过校、院或班级主要学生干部（班长、团支书，校院两级学生会主席团成员、各部部长，校院两级社团理事长，学生会之外的校级学生组织主要负责人，院团委副书记，校院两级党员服务站站长）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年及以上。（除学生会主席团成员、院团委副书记外，以上任职均不含副职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人。其中：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在研究生期间担任本科生辅导员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年及以上或参加研究生西部支教团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年及以上经历的单列计划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其他招聘计划：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基于辅导员入住学生宿舍管理需要，设置性别要求：男性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人，女性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人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学工部：应群燕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0791-88120143</w:t>
            </w:r>
          </w:p>
          <w:p>
            <w:pPr>
              <w:pStyle w:val="Normal"/>
              <w:widowControl/>
              <w:spacing w:lineRule="exact" w:line="440" w:before="280" w:after="280"/>
              <w:ind w:firstLine="18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3803501313 jxsdjyk@163.com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研工部：袁学涌</w:t>
            </w:r>
          </w:p>
          <w:p>
            <w:pPr>
              <w:pStyle w:val="Normal"/>
              <w:widowControl/>
              <w:spacing w:lineRule="exact" w:line="440" w:before="280" w:after="280"/>
              <w:ind w:left="450" w:hanging="45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8970867686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 w:val="18"/>
                  <w:szCs w:val="18"/>
                </w:rPr>
                <w:t>23721844@qq.com</w:t>
              </w:r>
            </w:hyperlink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人事处：王科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0791-88120181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rscrsk@jxnu.edu.cn</w:t>
            </w:r>
          </w:p>
        </w:tc>
      </w:tr>
    </w:tbl>
    <w:p>
      <w:pPr>
        <w:pStyle w:val="Normal"/>
        <w:widowControl/>
        <w:snapToGrid w:val="false"/>
        <w:spacing w:lineRule="exact" w:line="480" w:before="280" w:after="280"/>
        <w:ind w:firstLine="480"/>
        <w:jc w:val="center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</w:r>
    </w:p>
    <w:p>
      <w:pPr>
        <w:pStyle w:val="Normal"/>
        <w:widowControl/>
        <w:snapToGrid w:val="false"/>
        <w:spacing w:lineRule="exact" w:line="480" w:before="280" w:after="280"/>
        <w:ind w:firstLine="360"/>
        <w:jc w:val="center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ascii="宋体;SimSun" w:hAnsi="宋体;SimSun" w:cs="宋体;SimSun"/>
          <w:color w:val="262626"/>
          <w:kern w:val="0"/>
          <w:sz w:val="18"/>
          <w:szCs w:val="18"/>
        </w:rPr>
        <w:t>注：具有在研究生期间担任本科生辅导员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年及以上或参加研究生西部支教团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年及以上经历的硕士研究生先根据招聘计划数（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个）单独排序</w:t>
      </w:r>
      <w:r>
        <w:rPr>
          <w:rFonts w:ascii="宋体;SimSun" w:hAnsi="宋体;SimSun" w:cs="宋体;SimSun"/>
          <w:b/>
          <w:color w:val="262626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未录取者，可以依据其得分情况参加其他相应类别招聘计划的排序。</w:t>
      </w:r>
    </w:p>
    <w:p>
      <w:pPr>
        <w:pStyle w:val="Normal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cs="宋体;SimSun" w:ascii="宋体;SimSun" w:hAnsi="宋体;SimSun"/>
          <w:color w:val="26262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218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3:00Z</dcterms:created>
  <dc:creator>User</dc:creator>
  <dc:description/>
  <cp:keywords/>
  <dc:language>en-US</dc:language>
  <cp:lastModifiedBy>User</cp:lastModifiedBy>
  <dcterms:modified xsi:type="dcterms:W3CDTF">2018-12-17T02:33:00Z</dcterms:modified>
  <cp:revision>1</cp:revision>
  <dc:subject/>
  <dc:title> </dc:title>
</cp:coreProperties>
</file>