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jc w:val="center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position w:val="0"/>
          <w:sz w:val="43"/>
          <w:sz w:val="43"/>
          <w:szCs w:val="43"/>
          <w:shd w:fill="FFFFFF" w:val="clear"/>
          <w:vertAlign w:val="baseline"/>
        </w:rPr>
        <w:t>云南省玉溪卫生学校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position w:val="0"/>
          <w:sz w:val="43"/>
          <w:sz w:val="43"/>
          <w:szCs w:val="43"/>
          <w:shd w:fill="FFFFFF" w:val="clear"/>
          <w:vertAlign w:val="baseline"/>
        </w:rPr>
        <w:t>2018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position w:val="0"/>
          <w:sz w:val="43"/>
          <w:sz w:val="43"/>
          <w:szCs w:val="43"/>
          <w:shd w:fill="FFFFFF" w:val="clear"/>
          <w:vertAlign w:val="baseline"/>
        </w:rPr>
        <w:t>年公开选调临床教师拟选调人员公示（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position w:val="0"/>
          <w:sz w:val="43"/>
          <w:sz w:val="43"/>
          <w:szCs w:val="43"/>
          <w:shd w:fill="FFFFFF" w:val="clear"/>
          <w:vertAlign w:val="baseline"/>
        </w:rPr>
        <w:t>2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position w:val="0"/>
          <w:sz w:val="43"/>
          <w:sz w:val="43"/>
          <w:szCs w:val="43"/>
          <w:shd w:fill="FFFFFF" w:val="clear"/>
          <w:vertAlign w:val="baseline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645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eastAsia="微软雅黑" w:cs="Verdana" w:ascii="Verdana" w:hAnsi="Verdana"/>
          <w:b w:val="false"/>
          <w:i w:val="false"/>
          <w:caps w:val="false"/>
          <w:smallCaps w:val="false"/>
          <w:color w:val="3C3C3C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645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C3C3C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C3C3C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根据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C3C3C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C3C3C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玉溪市市直事业单位公开选调工作人员公告》及事业单位公开选调有关规定，经报名、笔试、面试及体检、考核合格，确定拟选调人员，现公示如下：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901"/>
        <w:gridCol w:w="646"/>
        <w:gridCol w:w="1127"/>
        <w:gridCol w:w="2028"/>
        <w:gridCol w:w="1547"/>
        <w:gridCol w:w="1547"/>
        <w:gridCol w:w="1067"/>
      </w:tblGrid>
      <w:tr>
        <w:trPr>
          <w:trHeight w:val="2325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C3C3C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准考证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C3C3C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姓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C3C3C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性别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C3C3C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选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C3C3C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单位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C3C3C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报考岗位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C3C3C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代码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C3C3C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笔试成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C3C3C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（占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C3C3C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50%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C3C3C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）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C3C3C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面试成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C3C3C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（占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C3C3C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50%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C3C3C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）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C3C3C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综合成绩</w:t>
            </w:r>
          </w:p>
        </w:tc>
      </w:tr>
      <w:tr>
        <w:trPr>
          <w:trHeight w:val="2325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C3C3C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0150401022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C3C3C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刘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C3C3C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女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C3C3C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云南省玉溪卫生学校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C3C3C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玉溪卫生学校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C3C3C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-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C3C3C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临床教师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C3C3C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[2018d00501]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C3C3C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23.4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C3C3C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43.0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C3C3C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66.48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645" w:right="0" w:hanging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645" w:right="0" w:hanging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公示期限为</w:t>
      </w:r>
      <w:r>
        <w:rPr>
          <w:rFonts w:eastAsia="微软雅黑" w:cs="Verdana" w:ascii="Verdana" w:hAnsi="Verdana"/>
          <w:b w:val="false"/>
          <w:i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个工作日，从公示之日算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645" w:right="0" w:hanging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监督电话：</w:t>
      </w:r>
      <w:r>
        <w:rPr>
          <w:rFonts w:eastAsia="微软雅黑" w:cs="Verdana" w:ascii="Verdana" w:hAnsi="Verdana"/>
          <w:b w:val="false"/>
          <w:i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0877-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8885164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645" w:right="0" w:hanging="0"/>
        <w:jc w:val="righ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645" w:right="0" w:hanging="0"/>
        <w:jc w:val="righ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645" w:right="0" w:hanging="0"/>
        <w:jc w:val="righ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云南省玉溪卫生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645" w:right="0" w:hanging="0"/>
        <w:jc w:val="righ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二</w:t>
      </w:r>
      <w:r>
        <w:rPr>
          <w:rFonts w:eastAsia="微软雅黑" w:cs="Verdana" w:ascii="Verdana" w:hAnsi="Verdana"/>
          <w:b w:val="false"/>
          <w:i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一八年十二月十九日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C3C3C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12-20T13:3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